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/>
      </w:pPr>
      <w:r>
        <w:rPr/>
        <w:t>Konkurso „EKO takučiu – ten, kur sveika ir skanu“ nuostatų</w:t>
      </w:r>
    </w:p>
    <w:p>
      <w:pPr>
        <w:pStyle w:val="Normal"/>
        <w:ind w:left="4820" w:hanging="0"/>
        <w:jc w:val="both"/>
        <w:rPr/>
      </w:pPr>
      <w:r>
        <w:rPr/>
        <w:t>1 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 xml:space="preserve">KONKURSO „EKO TAKUČIU – TEN, KUR SVEIKA IR SKANU“ </w:t>
      </w:r>
      <w:r>
        <w:rPr>
          <w:b/>
          <w:bCs/>
          <w:caps/>
        </w:rPr>
        <w:t xml:space="preserve">Dalyvio anketa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331"/>
      </w:tblGrid>
      <w:tr>
        <w:trPr>
          <w:trHeight w:val="47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>
                <w:b/>
              </w:rPr>
              <w:t>Informacija apie darbą</w:t>
            </w:r>
          </w:p>
        </w:tc>
      </w:tr>
      <w:tr>
        <w:trPr>
          <w:trHeight w:val="4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Darbo pavadinima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Darbo idėjos aprašymas (iki 5 sakinių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cija apie dalyvį – grupę / klasę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 xml:space="preserve">Ugdymo įstaiga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Įstaigos adresa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Grupės / klasės pavadinima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 xml:space="preserve">Tikslus ugdytinių grupėje / klasėje skaičius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Grupės / klasės vadovo (auklėtojo / mokytojo / kito atsakingo asmens) vardas, pavardė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 xml:space="preserve">Grupės / klasės vadovo kontaktiniai duomenys: </w:t>
            </w:r>
          </w:p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tel. numeris, el. pašta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1:00Z</dcterms:created>
  <dc:creator>laimas</dc:creator>
  <dc:description/>
  <cp:keywords/>
  <dc:language>en-US</dc:language>
  <cp:lastModifiedBy>Pletra2</cp:lastModifiedBy>
  <cp:lastPrinted>2015-10-23T15:14:00Z</cp:lastPrinted>
  <dcterms:modified xsi:type="dcterms:W3CDTF">2018-04-10T07:31:00Z</dcterms:modified>
  <cp:revision>2</cp:revision>
  <dc:subject/>
  <dc:title>TVIRTINU</dc:title>
</cp:coreProperties>
</file>