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</w:t>
      </w:r>
      <w:r>
        <w:rPr>
          <w:sz w:val="20"/>
        </w:rPr>
        <w:drawing>
          <wp:inline distT="0" distB="0" distL="0" distR="0">
            <wp:extent cx="68834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7" r="-6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  <w:szCs w:val="20"/>
        </w:rPr>
      </w:pPr>
      <w:r>
        <w:rPr/>
        <w:t>Viešoji įstaiga ,,Ekoagros“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PRIEDAS NR. ______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grindinistekstas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grindinistekstas3"/>
        <w:rPr/>
      </w:pPr>
      <w:r>
        <w:rPr/>
        <w:t>EKOLOGINĖS GAMYBOS ŪKIO ANKETA PAGEIDAUJANT PIRMĄ KARTĄ SERTIFIKUOTI GYVULININKYSTĘ (GYVULIŲ GRUP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iškėjo varda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LDOMA DIDŽIOSIOMIS RAIDĖM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iškėjo pavardė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LDOMA DIDŽIOSIOMIS RAIDĖM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dinio asmens pavadini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LDOMA DIDŽIOSIOMIS RAIDĖM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/>
        <w:t>2. Žemės ūkio valdos identifikavimo koda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3048000" cy="28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.1pt;mso-wrap-distance-left:9pt;mso-wrap-distance-right:0pt;mso-wrap-distance-top:0pt;mso-wrap-distance-bottom:0pt;margin-top:-2.65pt;mso-position-vertical-relative:text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grindinistekstas2"/>
        <w:spacing w:lineRule="auto" w:line="240"/>
        <w:rPr>
          <w:b w:val="false"/>
          <w:b w:val="false"/>
        </w:rPr>
      </w:pPr>
      <w:r>
        <w:rPr>
          <w:b w:val="false"/>
        </w:rPr>
        <w:t>3. Anketa pildoma šioms naujai sertifikuojamoms gyvūnų grupėms:</w:t>
      </w:r>
    </w:p>
    <w:p>
      <w:pPr>
        <w:pStyle w:val="Pagrindinistekstas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Pagrindinistekstas2"/>
        <w:spacing w:lineRule="auto" w:line="240"/>
        <w:jc w:val="left"/>
        <w:rPr>
          <w:b w:val="false"/>
          <w:b w:val="fals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0" w:name="__Fieldmark__0_3923671994"/>
      <w:bookmarkStart w:id="1" w:name="__Fieldmark__0_3923671994"/>
      <w:bookmarkEnd w:id="1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</w:rPr>
        <w:t xml:space="preserve"> - Anty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3923671994"/>
      <w:bookmarkStart w:id="3" w:name="__Fieldmark__1_3923671994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 w:val="false"/>
          <w:bCs/>
        </w:rPr>
        <w:t>-</w:t>
      </w:r>
      <w:r>
        <w:rPr>
          <w:bCs/>
        </w:rPr>
        <w:t xml:space="preserve"> </w:t>
      </w:r>
      <w:r>
        <w:rPr>
          <w:b w:val="false"/>
          <w:bCs/>
        </w:rPr>
        <w:t>Avys</w:t>
        <w:tab/>
      </w: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3923671994"/>
      <w:bookmarkStart w:id="5" w:name="__Fieldmark__2_3923671994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- </w:t>
      </w:r>
      <w:r>
        <w:rPr>
          <w:b w:val="false"/>
          <w:bCs/>
        </w:rPr>
        <w:t>Galvijai</w:t>
      </w:r>
      <w:r>
        <w:rPr>
          <w:bCs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3923671994"/>
      <w:bookmarkStart w:id="7" w:name="__Fieldmark__3_3923671994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 w:val="false"/>
          <w:bCs/>
        </w:rPr>
        <w:t>- Ožko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8" w:name="__Fieldmark__4_3923671994"/>
      <w:bookmarkStart w:id="9" w:name="__Fieldmark__4_3923671994"/>
      <w:bookmarkEnd w:id="9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-Vištos</w:t>
        <w:tab/>
      </w:r>
    </w:p>
    <w:p>
      <w:pPr>
        <w:pStyle w:val="Pagrindinistekstas2"/>
        <w:spacing w:lineRule="auto" w:line="2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10" w:name="__Fieldmark__5_3923671994"/>
      <w:bookmarkStart w:id="11" w:name="__Fieldmark__5_3923671994"/>
      <w:bookmarkEnd w:id="11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- Arkliai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12" w:name="__Fieldmark__6_3923671994"/>
      <w:bookmarkStart w:id="13" w:name="__Fieldmark__6_3923671994"/>
      <w:bookmarkEnd w:id="13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- Danieliai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14" w:name="__Fieldmark__7_3923671994"/>
      <w:bookmarkStart w:id="15" w:name="__Fieldmark__7_3923671994"/>
      <w:bookmarkEnd w:id="15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- Kalakutai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16" w:name="__Fieldmark__8_3923671994"/>
      <w:bookmarkStart w:id="17" w:name="__Fieldmark__8_3923671994"/>
      <w:bookmarkEnd w:id="17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- Pentardo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18" w:name="__Fieldmark__9_3923671994"/>
      <w:bookmarkStart w:id="19" w:name="__Fieldmark__9_3923671994"/>
      <w:bookmarkEnd w:id="19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- Žąsys</w:t>
      </w:r>
    </w:p>
    <w:p>
      <w:pPr>
        <w:pStyle w:val="Pagrindinistekstas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agrindinistekstas2"/>
        <w:spacing w:lineRule="auto" w:line="2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20" w:name="__Fieldmark__10_3923671994"/>
      <w:bookmarkStart w:id="21" w:name="__Fieldmark__10_3923671994"/>
      <w:bookmarkEnd w:id="21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- Asilai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22" w:name="__Fieldmark__11_3923671994"/>
      <w:bookmarkStart w:id="23" w:name="__Fieldmark__11_3923671994"/>
      <w:bookmarkEnd w:id="23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- Elniai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24" w:name="__Fieldmark__12_3923671994"/>
      <w:bookmarkStart w:id="25" w:name="__Fieldmark__12_3923671994"/>
      <w:bookmarkEnd w:id="25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- Kiaulė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26" w:name="__Fieldmark__13_3923671994"/>
      <w:bookmarkStart w:id="27" w:name="__Fieldmark__13_3923671994"/>
      <w:bookmarkEnd w:id="27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- Triušiai</w:t>
        <w:tab/>
        <w:tab/>
      </w:r>
    </w:p>
    <w:p>
      <w:pPr>
        <w:pStyle w:val="Pagrindinistekstas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agrindinistekstas2"/>
        <w:spacing w:lineRule="auto" w:line="240"/>
        <w:rPr>
          <w:bCs/>
        </w:rPr>
      </w:pPr>
      <w:r>
        <w:rPr>
          <w:bCs/>
        </w:rPr>
        <w:tab/>
      </w:r>
    </w:p>
    <w:p>
      <w:pPr>
        <w:pStyle w:val="Pagrindinistekstas2"/>
        <w:spacing w:lineRule="auto" w:line="240"/>
        <w:rPr>
          <w:b w:val="false"/>
          <w:b w:val="false"/>
        </w:rPr>
      </w:pPr>
      <w:r>
        <w:rPr>
          <w:b w:val="false"/>
        </w:rPr>
        <w:t xml:space="preserve">4. Ekologinės gyvulininkystės plėtra (nurodyti perkamų gyvulių rūšį, skaičių ir amžių, jei planuojama plėsti bandą po anketos pateikimo)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49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rindinistekstas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rindinistekstas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rindinistekstas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rindinistekstas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rindinistekstas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rindinistekstas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šsamiai aprašykite gyvūnams skirtas patalpas, ganyklas, diendaržius, mėšlides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gyvūnų laikymo patalpos (statybos metai, naudingas plotas, adresas, gyvūnų laikymo būdas (palaidi, rišami), kraiko tipas)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gyvūnams naudojamos ganyklos (ganymui skirto ploto dydis, gyvūnų laikymo ganyklose būdas (palaidi, rišami))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diendaržio aprašymas (plotas, naudojamų užuovėjų, girdyklų aprašymas)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mėšlidės aprašymas (talpa ir plotas, mėšlo laikymo pagrindas, srutų surinkimas)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grindinistekstas2"/>
        <w:spacing w:lineRule="auto" w:line="240"/>
        <w:rPr/>
      </w:pPr>
      <w:r>
        <w:rPr>
          <w:i/>
        </w:rPr>
        <w:t>Pastaba: Jeigu galvijai patalpose laikomi pririšti, pirmą kartą sertifikuojant gyvulininkystės veiklą, iki einamųjų metų birželio 6 d. turite pateikti sertifikavimo įstaigai prašymą (užpildytą formą F-143), dėl leidimo rišti galvijus nedidelių (iki 100 sutartinių gyvulių) ekologinės gamybos ūkių tvartuo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Visa pateikta informacija yra teisinga ir atspindi ekologinės gamybos vieneto būklę dokumento pasirašymo dieną. Apie šių duomenų pasikeitimą įsipareigoju raštu pranešti įstaigai per 5 darbo dienas, bet ne vėliau kaip iki ekologinės gamybos vieneto patikros dienos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___________</w:t>
        <w:tab/>
        <w:tab/>
        <w:t>____________________</w:t>
        <w:tab/>
        <w:t>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(data)</w:t>
      </w:r>
      <w:r>
        <w:rPr>
          <w:color w:val="C0C0C0"/>
          <w:sz w:val="16"/>
        </w:rPr>
        <w:t xml:space="preserve"> </w:t>
      </w:r>
      <w:r>
        <w:rPr>
          <w:sz w:val="16"/>
        </w:rPr>
        <w:tab/>
        <w:tab/>
        <w:tab/>
        <w:tab/>
        <w:t xml:space="preserve"> </w:t>
      </w:r>
      <w:r>
        <w:rPr>
          <w:sz w:val="20"/>
          <w:szCs w:val="20"/>
        </w:rPr>
        <w:t>(parašas)</w:t>
      </w:r>
      <w:r>
        <w:rPr>
          <w:sz w:val="16"/>
        </w:rPr>
        <w:tab/>
        <w:tab/>
        <w:t xml:space="preserve">                </w:t>
      </w:r>
      <w:r>
        <w:rPr>
          <w:sz w:val="20"/>
          <w:szCs w:val="20"/>
        </w:rPr>
        <w:t>(pareiškėjo vardas, pavardė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LT">
    <w:altName w:val="Courier New"/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 xml:space="preserve">iš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8"/>
      </w:rPr>
      <w:t>© VšĮ „Ekoagros“ 2016-03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(F-003/1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b/>
      <w:bCs/>
      <w:sz w:val="24"/>
      <w:szCs w:val="24"/>
      <w:lang w:val="lt-LT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agrindinistekstasDiagrama">
    <w:name w:val="Pagrindinis tekstas Diagrama"/>
    <w:qFormat/>
    <w:rPr>
      <w:sz w:val="24"/>
    </w:rPr>
  </w:style>
  <w:style w:type="character" w:styleId="Pagrindinistekstas2Diagrama">
    <w:name w:val="Pagrindinis tekstas 2 Diagram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HelveticaLT;Courier New" w:hAnsi="HelveticaLT;Courier New" w:cs="HelveticaLT;Courier New"/>
      <w:szCs w:val="20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3">
    <w:name w:val="Pagrindinis tekstas 3"/>
    <w:basedOn w:val="Normal"/>
    <w:qFormat/>
    <w:pPr>
      <w:spacing w:lineRule="auto" w:line="360"/>
      <w:jc w:val="center"/>
    </w:pPr>
    <w:rPr>
      <w:b/>
      <w:sz w:val="28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44:00Z</dcterms:created>
  <dc:creator>_</dc:creator>
  <dc:description/>
  <cp:keywords/>
  <dc:language>en-US</dc:language>
  <cp:lastModifiedBy>UDirektorius</cp:lastModifiedBy>
  <cp:lastPrinted>2015-06-22T14:33:00Z</cp:lastPrinted>
  <dcterms:modified xsi:type="dcterms:W3CDTF">2016-04-11T08:18:00Z</dcterms:modified>
  <cp:revision>72</cp:revision>
  <dc:subject/>
  <dc:title> </dc:title>
</cp:coreProperties>
</file>