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171" w:dyaOrig="41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34.65pt" filled="f" o:ole="">
            <v:imagedata r:id="rId3" o:title=""/>
          </v:shape>
          <o:OLEObject Type="Embed" ProgID="" ShapeID="ole_rId2" DrawAspect="Content" ObjectID="_117987097" r:id="rId2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Viešoji </w:t>
      </w:r>
      <w:r>
        <w:rPr>
          <w:b w:val="false"/>
          <w:color w:val="000000"/>
        </w:rPr>
        <w:t>įstaiga „Ekoagros“</w:t>
      </w:r>
      <w:r>
        <w:rPr>
          <w:b w:val="false"/>
        </w:rPr>
        <w:tab/>
      </w:r>
      <w:r>
        <w:rPr/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5760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EKOLOGINĖS GAMYBOS BITININKYSTĖS ŪKI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IRMINIO ĮVERTINIMO ANKET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378"/>
      </w:tblGrid>
      <w:tr>
        <w:trPr>
          <w:trHeight w:val="4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eiškėjo vardas, pavardė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LDOMA DIDŽIOSIOMIS RAIDĖMI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ridinio asmens pavadinim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LDOMA DIDŽIOSIOMIS RAIDĖMI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Įgalioto asmens vardas, pavard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LDOMA DIDŽIOSIOMIS RAIDĖMI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mens/įmonės kod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VM mokėtojo kod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LT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</w:rPr>
        <w:t>Žemės ūkio valdos atpažinties kodas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304800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298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298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8.4pt;mso-wrap-distance-left:9pt;mso-wrap-distance-right:0pt;mso-wrap-distance-top:0pt;mso-wrap-distance-bottom:0pt;margin-top:1.65pt;mso-position-vertical-relative:text;margin-left:2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298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298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iCs/>
          <w:sz w:val="20"/>
        </w:rPr>
        <w:t>(jeigu ūkis turi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Registracijos adresas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55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onas/savivaldyb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ūn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tas, gyvenvietė, kai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vė, namo/buto numeri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7. Bitynų skyrių adresai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78"/>
        <w:gridCol w:w="1561"/>
        <w:gridCol w:w="2383"/>
        <w:gridCol w:w="273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onas/savivaldyb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ūni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ima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eim</w:t>
            </w:r>
            <w:r>
              <w:rPr>
                <w:rFonts w:cs="Times New Roman" w:ascii="Times New Roman" w:hAnsi="Times New Roman"/>
              </w:rPr>
              <w:t>ų</w:t>
            </w:r>
            <w:r>
              <w:rPr>
                <w:rFonts w:cs="Times New Roman" w:ascii="Times New Roman" w:hAnsi="Times New Roman"/>
              </w:rPr>
              <w:t xml:space="preserve"> skai</w:t>
            </w:r>
            <w:r>
              <w:rPr>
                <w:rFonts w:cs="Times New Roman" w:ascii="Times New Roman" w:hAnsi="Times New Roman"/>
              </w:rPr>
              <w:t>č</w:t>
            </w:r>
            <w:r>
              <w:rPr>
                <w:rFonts w:cs="Times New Roman" w:ascii="Times New Roman" w:hAnsi="Times New Roman"/>
              </w:rPr>
              <w:t>ius skyriuj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yno tipa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261062836"/>
            <w:bookmarkStart w:id="1" w:name="__Fieldmark__0_3261062836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stacionaru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3261062836"/>
            <w:bookmarkStart w:id="3" w:name="__Fieldmark__1_3261062836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mobilu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3261062836"/>
            <w:bookmarkStart w:id="5" w:name="__Fieldmark__2_3261062836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mišru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3261062836"/>
            <w:bookmarkStart w:id="7" w:name="__Fieldmark__3_3261062836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stacionaru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3261062836"/>
            <w:bookmarkStart w:id="9" w:name="__Fieldmark__4_3261062836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mobilu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3261062836"/>
            <w:bookmarkStart w:id="11" w:name="__Fieldmark__5_3261062836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mišru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3261062836"/>
            <w:bookmarkStart w:id="13" w:name="__Fieldmark__6_3261062836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stacionaru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3261062836"/>
            <w:bookmarkStart w:id="15" w:name="__Fieldmark__7_3261062836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mobilu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3261062836"/>
            <w:bookmarkStart w:id="17" w:name="__Fieldmark__8_3261062836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mišru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3261062836"/>
            <w:bookmarkStart w:id="19" w:name="__Fieldmark__9_3261062836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stacionaru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3261062836"/>
            <w:bookmarkStart w:id="21" w:name="__Fieldmark__10_3261062836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mobilu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3261062836"/>
            <w:bookmarkStart w:id="23" w:name="__Fieldmark__11_3261062836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mišru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3261062836"/>
            <w:bookmarkStart w:id="25" w:name="__Fieldmark__12_3261062836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stacionaru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3261062836"/>
            <w:bookmarkStart w:id="27" w:name="__Fieldmark__13_3261062836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mobilu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4_3261062836"/>
            <w:bookmarkStart w:id="29" w:name="__Fieldmark__14_3261062836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mišru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5_3261062836"/>
            <w:bookmarkStart w:id="31" w:name="__Fieldmark__15_3261062836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stacionaru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6_3261062836"/>
            <w:bookmarkStart w:id="33" w:name="__Fieldmark__16_3261062836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mobilu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7_3261062836"/>
            <w:bookmarkStart w:id="35" w:name="__Fieldmark__17_3261062836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mišru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Telefono / fakso Nr.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76450</wp:posOffset>
                </wp:positionH>
                <wp:positionV relativeFrom="paragraph">
                  <wp:posOffset>1905</wp:posOffset>
                </wp:positionV>
                <wp:extent cx="4770755" cy="607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7.8pt;mso-wrap-distance-left:9pt;mso-wrap-distance-right:9pt;mso-wrap-distance-top:0pt;mso-wrap-distance-bottom:0pt;margin-top:0.15pt;mso-position-vertical-relative:text;margin-left:163.5pt;mso-position-horizontal-relative:page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6240" w:leader="none"/>
          <w:tab w:val="left" w:pos="9480" w:leader="none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l. paštas: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Išsam</w:t>
      </w:r>
      <w:r>
        <w:rPr/>
        <w:t>us ir suprantamas aprašymas, kaip nuvykti į ūkį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Išsamus vieneto (ūkio) aprašymas: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429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vykdomos veiklos aprašymas (kokie produktai bus gaminami, nurodyti kokie yra artimiausi taršos šaltiniai). Privalote pateikti bičių ganyklų žemėlapius masteliu 1:10000, taip pat planą su avilių išdėstymo vietomis ir dokumentus įrodančius, kad bičių ganyklos atitinka ES Reglamento 889/2008 reikalavimus:</w:t>
            </w:r>
          </w:p>
        </w:tc>
      </w:tr>
      <w:tr>
        <w:trPr>
          <w:trHeight w:val="993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ūkyje naudojamų laikymo ir gamybos patalpų ir avilių aprašymas (būtina pridėti naudojamų patalpų planus, aprašyti naudojamas medaus sukimo, korių laikymo patalpas, indus, avilius ir jų gamybos bei šiltinimo medžiagas):</w:t>
            </w:r>
          </w:p>
        </w:tc>
      </w:tr>
      <w:tr>
        <w:trPr>
          <w:trHeight w:val="850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3. aprašyti bitininkystės veiklą (kada atliekate pirmą lizdų būklės apžiūrėjimą, pirmą lizdų plėtimą, antrąjį lizdų plėtimą, medudžių uždėjimą, pavasarinio medaus išėmimą, darbus su spiečiais, pasiruošimą didžiajam medunešiui, medkopį; bičių šeimų gydymą nuo </w:t>
            </w:r>
            <w:r>
              <w:rPr>
                <w:rFonts w:cs="Times New Roman" w:ascii="Times New Roman" w:hAnsi="Times New Roman"/>
                <w:i/>
              </w:rPr>
              <w:t xml:space="preserve">varozės, </w:t>
            </w:r>
            <w:r>
              <w:rPr>
                <w:rFonts w:cs="Times New Roman" w:ascii="Times New Roman" w:hAnsi="Times New Roman"/>
              </w:rPr>
              <w:t>bičių šeimų maitinimą žiemai):</w:t>
            </w:r>
          </w:p>
        </w:tc>
      </w:tr>
      <w:tr>
        <w:trPr>
          <w:trHeight w:val="1427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Nurodykite, kokias naudosite atsargumo priemones, siekiant sumažinti užteršimo pavojų neleistinais produktais ar medžiagomis, kokias naudosite valymo priemones produktų laikymo vietose ir visoje gamybos grandinėje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12. Nurodykite, kokių praktinių priemonių imsitės siekdami užtikrinti, kad Jūsų ūkyje būtų laikomasi ekologinės gamybos taisyklių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vykdomos veiklos lygmenyje (nurodykite kaip bus užtikrinta inventoriaus, produkcijos apsauga nuo taršos, apsauga nuo susimaišymo visuose gamybos etapuose, jeigu yra paralelinė dalis, apsauga nuo kenkėjų ir ligų)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 naudojamų patalpų lygmenyje (nurodykite būdus, kaip atskirsite sertifikuojamus produktus nuo nesertifikuojamų, jeigu yra paralelinė dalis)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 ūkio lygmenyje (nurodykite kokių priemonių imsitės, įskaitant apskaitos sistemą, kad užtikrintumėte visų ekologinės gamybos reikalavimų laikymąsi):</w:t>
            </w:r>
          </w:p>
        </w:tc>
      </w:tr>
      <w:tr>
        <w:trPr>
          <w:trHeight w:val="1455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grindinistekstas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Jeigu ūkis naudosis subrangovų paslaugomis ekologiškiems produktams ruošti:</w:t>
      </w:r>
    </w:p>
    <w:p>
      <w:pPr>
        <w:pStyle w:val="Pagrindinistekstas2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75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1. nurodyti subrangovo pavadinimą, jo veiklos apibūdinimą ir sertifikavimą atlikusios institucijos pavadinimą. Pridėti rašytinį subrangovo sutikimą, kad jų ūkiams/įmonėms bus taikomas tikrinimo režimas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grindinistekstas2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grindinistekstas2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grindinistekstas2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2. nurodyti visas praktines priemones, įskaitant apskaitos sistemą, kurių bus imtasi subrangovo ūkio/įmonės lygiu, siekiant užtikrinti, kad produktus, kuriuos ūkio subjektas pateikia į rinką, būtų galima atsekti iki jų tiekėjų, pardavėjų, gavėjų ir pirkėjų: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grindinistekstas2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grindinistekstas2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grindinistekstas2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40"/>
        <w:rPr>
          <w:szCs w:val="24"/>
        </w:rPr>
      </w:pPr>
      <w:r>
        <w:rPr>
          <w:b/>
          <w:szCs w:val="24"/>
        </w:rPr>
        <w:t>Visa pateikta informacija yra teisinga ir atspindi ekologin</w:t>
      </w:r>
      <w:r>
        <w:rPr>
          <w:b/>
          <w:szCs w:val="24"/>
        </w:rPr>
        <w:t>ė</w:t>
      </w:r>
      <w:r>
        <w:rPr>
          <w:b/>
          <w:szCs w:val="24"/>
        </w:rPr>
        <w:t>s gamybos vieneto b</w:t>
      </w:r>
      <w:r>
        <w:rPr>
          <w:b/>
          <w:szCs w:val="24"/>
        </w:rPr>
        <w:t>ū</w:t>
      </w:r>
      <w:r>
        <w:rPr>
          <w:b/>
          <w:szCs w:val="24"/>
        </w:rPr>
        <w:t>kl</w:t>
      </w:r>
      <w:r>
        <w:rPr>
          <w:b/>
          <w:szCs w:val="24"/>
        </w:rPr>
        <w:t>ę</w:t>
      </w:r>
      <w:r>
        <w:rPr>
          <w:b/>
          <w:szCs w:val="24"/>
        </w:rPr>
        <w:t xml:space="preserve"> dokumento pasirašymo dien</w:t>
      </w:r>
      <w:r>
        <w:rPr>
          <w:b/>
          <w:szCs w:val="24"/>
        </w:rPr>
        <w:t>ą</w:t>
      </w:r>
      <w:r>
        <w:rPr>
          <w:b/>
          <w:szCs w:val="24"/>
        </w:rPr>
        <w:t>. Apie ši</w:t>
      </w:r>
      <w:r>
        <w:rPr>
          <w:b/>
          <w:szCs w:val="24"/>
        </w:rPr>
        <w:t>ų</w:t>
      </w:r>
      <w:r>
        <w:rPr>
          <w:b/>
          <w:szCs w:val="24"/>
        </w:rPr>
        <w:t xml:space="preserve"> duomen</w:t>
      </w:r>
      <w:r>
        <w:rPr>
          <w:b/>
          <w:szCs w:val="24"/>
        </w:rPr>
        <w:t>ų</w:t>
      </w:r>
      <w:r>
        <w:rPr>
          <w:b/>
          <w:szCs w:val="24"/>
        </w:rPr>
        <w:t xml:space="preserve"> pasikeitim</w:t>
      </w:r>
      <w:r>
        <w:rPr>
          <w:b/>
          <w:szCs w:val="24"/>
        </w:rPr>
        <w:t>ą</w:t>
      </w:r>
      <w:r>
        <w:rPr>
          <w:b/>
          <w:szCs w:val="24"/>
        </w:rPr>
        <w:t xml:space="preserve"> </w:t>
      </w:r>
      <w:r>
        <w:rPr>
          <w:b/>
          <w:szCs w:val="24"/>
        </w:rPr>
        <w:t>į</w:t>
      </w:r>
      <w:r>
        <w:rPr>
          <w:b/>
          <w:szCs w:val="24"/>
        </w:rPr>
        <w:t xml:space="preserve">sipareigoju raštu pranešti </w:t>
      </w:r>
      <w:r>
        <w:rPr>
          <w:b/>
          <w:szCs w:val="24"/>
        </w:rPr>
        <w:t>į</w:t>
      </w:r>
      <w:r>
        <w:rPr>
          <w:b/>
          <w:szCs w:val="24"/>
        </w:rPr>
        <w:t>staigai per 5 darbo dienas, bet ne v</w:t>
      </w:r>
      <w:r>
        <w:rPr>
          <w:b/>
          <w:szCs w:val="24"/>
        </w:rPr>
        <w:t>ė</w:t>
      </w:r>
      <w:r>
        <w:rPr>
          <w:b/>
          <w:szCs w:val="24"/>
        </w:rPr>
        <w:t>liau kaip iki ekologin</w:t>
      </w:r>
      <w:r>
        <w:rPr>
          <w:b/>
          <w:szCs w:val="24"/>
        </w:rPr>
        <w:t>ė</w:t>
      </w:r>
      <w:r>
        <w:rPr>
          <w:b/>
          <w:szCs w:val="24"/>
        </w:rPr>
        <w:t>s gamybos vieneto patikros dienos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</w:t>
        <w:tab/>
        <w:t>_________________</w:t>
        <w:tab/>
        <w:tab/>
        <w:t>_________________________________________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/>
          <w:iCs/>
          <w:sz w:val="20"/>
        </w:rPr>
        <w:t>(data)</w:t>
      </w:r>
      <w:r>
        <w:rPr>
          <w:rFonts w:cs="Times New Roman" w:ascii="Times New Roman" w:hAnsi="Times New Roman"/>
          <w:i/>
          <w:iCs/>
          <w:color w:val="C0C0C0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ab/>
        <w:tab/>
        <w:t xml:space="preserve">            (parašas)</w:t>
        <w:tab/>
        <w:tab/>
        <w:tab/>
        <w:t xml:space="preserve"> (pareiškėjo vardas, pavardė, jei juridinis asmuo – pareigos)</w:t>
      </w:r>
    </w:p>
    <w:sectPr>
      <w:headerReference w:type="default" r:id="rId4"/>
      <w:footerReference w:type="default" r:id="rId5"/>
      <w:type w:val="nextPage"/>
      <w:pgSz w:w="11906" w:h="16838"/>
      <w:pgMar w:left="1134" w:right="708" w:gutter="0" w:header="567" w:top="851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 xml:space="preserve">iš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spacing w:lineRule="auto" w:line="24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© VšĮ „Ekoagros“ 2021-06-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283" w:hanging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(F-01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lveticaLT;Arial" w:hAnsi="HelveticaLT;Arial" w:eastAsia="Times New Roman" w:cs="HelveticaLT;Arial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25:00Z</dcterms:created>
  <dc:creator>Miškotvarkos institutas</dc:creator>
  <dc:description/>
  <cp:keywords/>
  <dc:language>en-US</dc:language>
  <cp:lastModifiedBy>Inga Urbonavičienė</cp:lastModifiedBy>
  <cp:lastPrinted>2011-03-30T09:34:00Z</cp:lastPrinted>
  <dcterms:modified xsi:type="dcterms:W3CDTF">2021-06-02T11:25:00Z</dcterms:modified>
  <cp:revision>59</cp:revision>
  <dc:subject/>
  <dc:title>									(FORMA ES-014)</dc:title>
</cp:coreProperties>
</file>