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-142" w:hanging="0"/>
        <w:jc w:val="center"/>
        <w:rPr>
          <w:rFonts w:cs="Arial"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ARDAVĖJO PAREIŠKIMAS, KAD PARDUODAMI PRODUKTAI NEBUVO PAGAMINTI IŠ GENETIŠKAI MODIFIKUOTŲ ORGANIZMŲ (GMO) AR NAUDOJANT GMO</w:t>
      </w:r>
    </w:p>
    <w:p>
      <w:pPr>
        <w:pStyle w:val="Normal"/>
        <w:spacing w:lineRule="auto" w:line="240"/>
        <w:rPr>
          <w:rFonts w:cs="Arial"/>
          <w:caps/>
          <w:sz w:val="28"/>
          <w:szCs w:val="28"/>
          <w:lang w:val="lt-LT"/>
        </w:rPr>
      </w:pPr>
      <w:r>
        <w:rPr>
          <w:rFonts w:cs="Arial"/>
          <w:caps/>
          <w:sz w:val="28"/>
          <w:szCs w:val="28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8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ab/>
            </w:r>
            <w:r>
              <w:rPr>
                <w:b/>
                <w:bCs/>
                <w:sz w:val="24"/>
                <w:szCs w:val="24"/>
                <w:lang w:val="lt-LT"/>
              </w:rPr>
              <w:t>Pardavėjo pareiškimas pagal Tarybos reglamento (EB) Nr. 834/2007 9 straipsnio 3 dalį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davėjo pavadinimas, adresas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lt-LT"/>
              </w:rPr>
              <w:t xml:space="preserve">Tapatumo nustatym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tijos ar inventorizacinis numeri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dukto pavadinimas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Sudedamosios dalys (nurodyti visas produkto sudedamąsias dalis, kurios buvo naudotos paskutiniame gamybos procese)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iu, kad šis produktas nebuvo pagamintas nei „iš“ GMO, nei „naudojant“ GMO, kaip šios sąvokos vartojamos Tarybos reglamento (EB) Nr. 834/2007 2 ir 9 straipsniuose. Neturiu jokios informacijos, kuri galėtų reikšti, kad šis pareiškimas netikslu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gi pareiškiu, kad pirmiau minėtas produktas atitinka Reglamento (EB) Nr. 834/2007 9 straipsnį dėl draudimo naudoti GM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ipareigoju nedelsiant pranešti mūsų pirkėjui ir jo kontrolės įstaigai (institucijai), jei šis pareiškimas būtų atšauktas ar pakeistas arba jei išaiškėtų kokia nors jos tikslumą pažeidžianti informacij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galioju mūsų pirkėją prižiūrinčią kontrolės įstaigą ar kontrolės instituciją, kaip apibrėžta Tarybos reglamento (EB) Nr. 834/2007 2 straipsnyje, išnagrinėti šio pareiškimo tikslumą ir, jei būtina, paimti ėminius analitiniams įrodymams gauti. Taip pat sutinku, kad šią užduotį gali atlikti kontrolės įstaigos raštu paskirta nepriklausoma institucija.</w:t>
            </w:r>
          </w:p>
          <w:p>
            <w:pPr>
              <w:pStyle w:val="Normal"/>
              <w:spacing w:lineRule="auto" w:line="240" w:before="0" w:after="200"/>
              <w:rPr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Toliau pasirašęs asmuo prisiima atsakomybę už šio pareiškimo tikslumą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is, vieta, data, pardavėjo paraša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davėjo įmonės spaudas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1134" w:gutter="0" w:header="397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-102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5:00Z</dcterms:created>
  <dc:creator>KokVadovas</dc:creator>
  <dc:description/>
  <cp:keywords/>
  <dc:language>en-US</dc:language>
  <cp:lastModifiedBy>KokVadovas</cp:lastModifiedBy>
  <cp:lastPrinted>2010-03-19T08:52:00Z</cp:lastPrinted>
  <dcterms:modified xsi:type="dcterms:W3CDTF">2010-06-14T07:34:00Z</dcterms:modified>
  <cp:revision>16</cp:revision>
  <dc:subject/>
  <dc:title/>
</cp:coreProperties>
</file>