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68262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</w:rPr>
      </w:pPr>
      <w:r>
        <w:rPr/>
        <w:t>Viešoji įstaiga ,,Ekoagros“</w:t>
      </w:r>
    </w:p>
    <w:p>
      <w:pPr>
        <w:pStyle w:val="Normal"/>
        <w:tabs>
          <w:tab w:val="clear" w:pos="1298"/>
          <w:tab w:val="left" w:pos="8647" w:leader="none"/>
          <w:tab w:val="left" w:pos="8789" w:leader="none"/>
          <w:tab w:val="left" w:pos="8931" w:leader="none"/>
        </w:tabs>
        <w:spacing w:lineRule="auto" w:line="36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298"/>
          <w:tab w:val="left" w:pos="8647" w:leader="none"/>
          <w:tab w:val="left" w:pos="8789" w:leader="none"/>
          <w:tab w:val="left" w:pos="8931" w:leader="none"/>
        </w:tabs>
        <w:spacing w:lineRule="auto" w:line="36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298"/>
          <w:tab w:val="left" w:pos="8647" w:leader="none"/>
          <w:tab w:val="left" w:pos="8789" w:leader="none"/>
          <w:tab w:val="left" w:pos="8931" w:leader="none"/>
        </w:tabs>
        <w:ind w:firstLine="28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20"/>
        </w:rPr>
        <w:t>(pildoma didžiosiomis raidėmis – veiklos vykdytojo vardas, pavardė / pavadinimas)</w:t>
      </w:r>
    </w:p>
    <w:p>
      <w:pPr>
        <w:pStyle w:val="Normal"/>
        <w:ind w:firstLine="284"/>
        <w:jc w:val="both"/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(žemės ūkio valdos atpažinties kodas / juridinio asmens kodas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b w:val="false"/>
        </w:rPr>
        <w:t>VšĮ ,,Ekoagros“ direktoriui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AŠYMAS DĖL LEIDIMO EKOLOGINĖS GAMYBOS ŪKYJE LAIKOMUS IR SERTIFIKUOJAMUS GALVIJUS RIŠTI TVARTINIU LAIKOTARPIU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840"/>
        <w:jc w:val="both"/>
        <w:rPr/>
      </w:pPr>
      <w:r>
        <w:rPr/>
        <w:t>Prašau leisti tvartiniu laikotarpiu laikyti galvijus pririštus, atsižvelgiant į 2018 m. gegužės 30 d. Europos Parlamento ir Tarybos reglamento (ES) Nr. 2018/848 dėl ekologinės gamybos ir ekologiškų produktų ženklinimo, kuriuo panaikinamas Tarybos reglamentas  (EB) Nr. 834/2007 II priedo, II dalies 1.7.5 punkto nuostatas.</w:t>
      </w:r>
    </w:p>
    <w:p>
      <w:pPr>
        <w:pStyle w:val="Normal"/>
        <w:spacing w:lineRule="auto" w:line="360"/>
        <w:ind w:firstLine="8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1. Nurodyti laikomų galvijų skaičių pagal grupes žemiau pateiktoje lentelė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0</wp:posOffset>
                </wp:positionV>
                <wp:extent cx="456946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417"/>
                              <w:gridCol w:w="141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ALVIJA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šam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a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vė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v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liai reproduktoria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v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lvijų prieauglis daugiau nei 12 mėnesi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v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lvijų prieauglis iki 12 mėnesi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vn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v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72pt;mso-wrap-distance-left:9pt;mso-wrap-distance-right:9pt;mso-wrap-distance-top:0pt;mso-wrap-distance-bottom:0pt;margin-top: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417"/>
                        <w:gridCol w:w="141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LVIJA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šam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id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vė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n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nt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iai reproduktoria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n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nt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vijų prieauglis daugiau nei 12 mėnesi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n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nt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vijų prieauglis iki 12 mėnesi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n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Nurodyti priežastis, kodėl neįmanoma galvijus tvartiniu laikotarpiu laikyti palaidus grupėmis, atitinkančiomis jų elgesio reikalavimus: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iendaržių, mociono aikštelių aprašymas (stacionarus ar laikino tipo, gyvūnai leidžiami pakaitomis ar visi vienu metu, jų plotas m</w:t>
      </w:r>
      <w:r>
        <w:rPr>
          <w:vertAlign w:val="superscript"/>
        </w:rPr>
        <w:t>2</w:t>
      </w:r>
      <w:r>
        <w:rPr/>
        <w:t>), mociono taikymo dažnumas (dukart per savaitę ar dažniau):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right="-174" w:hanging="0"/>
        <w:rPr/>
      </w:pPr>
      <w:r>
        <w:rPr>
          <w:b/>
        </w:rPr>
        <w:t>Visa pateikta informacija yra teisinga ir atspindi nurodytą būklę dokumento pasirašymo dieną:</w:t>
      </w:r>
    </w:p>
    <w:p>
      <w:pPr>
        <w:pStyle w:val="TextBodyIndent"/>
        <w:ind w:left="0" w:right="-174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___________</w:t>
        <w:tab/>
        <w:tab/>
        <w:t>________________</w:t>
        <w:tab/>
        <w:t xml:space="preserve"> 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ata)</w:t>
      </w:r>
      <w:r>
        <w:rPr>
          <w:color w:val="C0C0C0"/>
          <w:sz w:val="16"/>
        </w:rPr>
        <w:t xml:space="preserve"> </w:t>
      </w:r>
      <w:r>
        <w:rPr>
          <w:sz w:val="16"/>
        </w:rPr>
        <w:tab/>
        <w:tab/>
        <w:t xml:space="preserve">               </w:t>
      </w:r>
      <w:r>
        <w:rPr>
          <w:sz w:val="20"/>
          <w:szCs w:val="20"/>
        </w:rPr>
        <w:t>(parašas)</w:t>
      </w:r>
      <w:r>
        <w:rPr>
          <w:sz w:val="16"/>
        </w:rPr>
        <w:tab/>
        <w:t xml:space="preserve">          </w:t>
      </w:r>
      <w:r>
        <w:rPr>
          <w:sz w:val="20"/>
          <w:szCs w:val="20"/>
        </w:rPr>
        <w:t>(veiklos vykdytojo vardas, pavardė)</w:t>
      </w:r>
    </w:p>
    <w:sectPr>
      <w:headerReference w:type="default" r:id="rId3"/>
      <w:footerReference w:type="default" r:id="rId4"/>
      <w:type w:val="nextPage"/>
      <w:pgSz w:w="11906" w:h="16838"/>
      <w:pgMar w:left="1411" w:right="562" w:gutter="0" w:header="562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iš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iš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8"/>
      </w:rPr>
      <w:t xml:space="preserve">© VšĮ „Ekoagros“ 2021-12-15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sz w:val="16"/>
        <w:szCs w:val="16"/>
      </w:rPr>
      <w:t>(F-14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0" w:firstLine="24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39:00Z</dcterms:created>
  <dc:creator>_</dc:creator>
  <dc:description/>
  <cp:keywords/>
  <dc:language>en-US</dc:language>
  <cp:lastModifiedBy>KokVadovas</cp:lastModifiedBy>
  <cp:lastPrinted>2021-12-13T12:57:00Z</cp:lastPrinted>
  <dcterms:modified xsi:type="dcterms:W3CDTF">2021-12-14T11:55:00Z</dcterms:modified>
  <cp:revision>5</cp:revision>
  <dc:subject/>
  <dc:title/>
</cp:coreProperties>
</file>