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left="5670" w:right="-171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24"/>
          <w:szCs w:val="24"/>
          <w:lang w:val="ru-RU"/>
        </w:rPr>
        <w:t>УТВЕРЖДЕНО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24"/>
          <w:szCs w:val="24"/>
          <w:lang w:val="ru-RU"/>
        </w:rPr>
        <w:t xml:space="preserve">приказом директора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24"/>
          <w:szCs w:val="24"/>
          <w:lang w:val="ru-RU"/>
        </w:rPr>
        <w:t xml:space="preserve">Общественного учреждения «Ekoagros»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/>
      </w:pPr>
      <w:r>
        <w:rPr>
          <w:rFonts w:cs="Opensans;Cambria" w:ascii="Opensans;Cambria" w:hAnsi="Opensans;Cambria"/>
          <w:sz w:val="24"/>
          <w:szCs w:val="24"/>
          <w:lang w:val="ru-RU"/>
        </w:rPr>
        <w:t xml:space="preserve">от 11 </w:t>
      </w:r>
      <w:r>
        <w:rPr>
          <w:rStyle w:val="Hps"/>
          <w:rFonts w:cs="Opensans;Cambria" w:ascii="Opensans;Cambria" w:hAnsi="Opensans;Cambria"/>
          <w:sz w:val="24"/>
          <w:szCs w:val="24"/>
          <w:lang w:val="ru-RU"/>
        </w:rPr>
        <w:t>февраля</w:t>
      </w:r>
      <w:r>
        <w:rPr>
          <w:rFonts w:cs="Opensans;Cambria" w:ascii="Opensans;Cambria" w:hAnsi="Opensans;Cambria"/>
          <w:sz w:val="24"/>
          <w:szCs w:val="24"/>
          <w:lang w:val="ru-RU"/>
        </w:rPr>
        <w:t xml:space="preserve"> 2021 г. № V-19 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7371" w:hanging="0"/>
        <w:jc w:val="left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spacing w:val="30"/>
          <w:sz w:val="44"/>
          <w:lang w:val="ru-RU"/>
        </w:rPr>
      </w:pPr>
      <w:r>
        <w:rPr>
          <w:rFonts w:cs="Opensans;Cambria" w:ascii="Opensans;Cambria" w:hAnsi="Opensans;Cambria"/>
          <w:b/>
          <w:bCs/>
          <w:sz w:val="44"/>
          <w:szCs w:val="44"/>
          <w:lang w:val="ru-RU"/>
        </w:rPr>
        <w:t>ЖУРНАЛ УЧЕТА ХОЗЯЙСТВЕННОЙ ДЕЯТЕЛЬНОСТИ ОРГАНИЧЕСКОГО ПРОИЗВОДСТВА</w:t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spacing w:val="30"/>
          <w:sz w:val="32"/>
          <w:lang w:val="ru-RU"/>
        </w:rPr>
      </w:pPr>
      <w:r>
        <w:rPr>
          <w:rFonts w:cs="Opensans;Cambria" w:ascii="Opensans;Cambria" w:hAnsi="Opensans;Cambria"/>
          <w:sz w:val="32"/>
          <w:lang w:val="ru-RU"/>
        </w:rPr>
        <w:t>(должен храниться 5 лет)</w:t>
      </w:r>
    </w:p>
    <w:p>
      <w:pPr>
        <w:pStyle w:val="Normal"/>
        <w:spacing w:lineRule="auto" w:line="360"/>
        <w:rPr>
          <w:rFonts w:ascii="Opensans;Cambria" w:hAnsi="Opensans;Cambria" w:cs="Opensans;Cambria"/>
          <w:b/>
          <w:b/>
          <w:spacing w:val="30"/>
          <w:sz w:val="36"/>
          <w:lang w:val="ru-RU"/>
        </w:rPr>
      </w:pPr>
      <w:r>
        <w:rPr>
          <w:rFonts w:cs="Opensans;Cambria" w:ascii="Opensans;Cambria" w:hAnsi="Opensans;Cambria"/>
          <w:b/>
          <w:spacing w:val="30"/>
          <w:sz w:val="36"/>
          <w:lang w:val="ru-RU"/>
        </w:rPr>
      </w:r>
    </w:p>
    <w:p>
      <w:pPr>
        <w:pStyle w:val="Normal"/>
        <w:spacing w:lineRule="auto" w:line="360"/>
        <w:jc w:val="both"/>
        <w:rPr>
          <w:rFonts w:ascii="Opensans;Cambria" w:hAnsi="Opensans;Cambria" w:cs="Opensans;Cambria"/>
          <w:b/>
          <w:b/>
          <w:sz w:val="36"/>
          <w:lang w:val="ru-RU"/>
        </w:rPr>
      </w:pPr>
      <w:r>
        <w:rPr>
          <w:rFonts w:cs="Opensans;Cambria" w:ascii="Opensans;Cambria" w:hAnsi="Opensans;Cambria"/>
          <w:b/>
          <w:sz w:val="36"/>
          <w:lang w:val="ru-RU"/>
        </w:rPr>
      </w:r>
    </w:p>
    <w:p>
      <w:pPr>
        <w:pStyle w:val="Heading2"/>
        <w:rPr>
          <w:rFonts w:ascii="Opensans;Cambria" w:hAnsi="Opensans;Cambria" w:cs="Opensans;Cambria"/>
          <w:b/>
          <w:b/>
          <w:szCs w:val="32"/>
          <w:lang w:val="ru-RU"/>
        </w:rPr>
      </w:pPr>
      <w:r>
        <w:rPr>
          <w:rFonts w:cs="Opensans;Cambria" w:ascii="Opensans;Cambria" w:hAnsi="Opensans;Cambria"/>
          <w:bCs/>
          <w:iCs/>
          <w:szCs w:val="32"/>
          <w:lang w:val="ru-RU"/>
        </w:rPr>
        <w:t>Название хозяйства (предприятия)</w:t>
      </w:r>
      <w:r>
        <w:rPr>
          <w:rFonts w:cs="Opensans;Cambria" w:ascii="Opensans;Cambria" w:hAnsi="Opensans;Cambria"/>
          <w:bCs/>
          <w:i/>
          <w:szCs w:val="32"/>
          <w:lang w:val="ru-RU"/>
        </w:rPr>
        <w:t xml:space="preserve"> </w:t>
      </w:r>
      <w:r>
        <w:rPr>
          <w:rFonts w:cs="Opensans;Cambria" w:ascii="Opensans;Cambria" w:hAnsi="Opensans;Cambria"/>
          <w:i/>
          <w:szCs w:val="32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Opensans;Cambria" w:hAnsi="Opensans;Cambria" w:cs="Opensans;Cambria"/>
          <w:b/>
          <w:b/>
          <w:sz w:val="32"/>
          <w:szCs w:val="32"/>
          <w:lang w:val="ru-RU"/>
        </w:rPr>
      </w:pPr>
      <w:r>
        <w:rPr>
          <w:rFonts w:cs="Opensans;Cambria" w:ascii="Opensans;Cambria" w:hAnsi="Opensans;Cambria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Opensans;Cambria" w:ascii="Opensans;Cambria" w:hAnsi="Opensans;Cambria"/>
          <w:sz w:val="32"/>
          <w:lang w:val="ru-RU"/>
        </w:rPr>
        <w:t>Место регистрации ___________________________________________</w:t>
      </w:r>
    </w:p>
    <w:p>
      <w:pPr>
        <w:pStyle w:val="Normal"/>
        <w:spacing w:lineRule="auto" w:line="360"/>
        <w:rPr>
          <w:rFonts w:ascii="Opensans;Cambria" w:hAnsi="Opensans;Cambria" w:cs="Opensans;Cambria"/>
          <w:color w:val="000000"/>
          <w:sz w:val="32"/>
          <w:lang w:val="ru-RU"/>
        </w:rPr>
      </w:pPr>
      <w:r>
        <w:rPr>
          <w:rFonts w:cs="Opensans;Cambria" w:ascii="Opensans;Cambria" w:hAnsi="Opensans;Cambria"/>
          <w:color w:val="000000"/>
          <w:sz w:val="32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32"/>
          <w:szCs w:val="32"/>
          <w:lang w:val="ru-RU"/>
        </w:rPr>
        <w:t xml:space="preserve">Адрес сельскохозяйственного и сельского угодья (хозяйства </w:t>
      </w:r>
      <w:r>
        <w:rPr>
          <w:rFonts w:cs="Opensans;Cambria" w:ascii="Opensans;Cambria" w:hAnsi="Opensans;Cambria"/>
          <w:color w:val="000000"/>
          <w:sz w:val="32"/>
          <w:lang w:val="ru-RU"/>
        </w:rPr>
        <w:t xml:space="preserve">предприятия) </w:t>
      </w:r>
    </w:p>
    <w:p>
      <w:pPr>
        <w:pStyle w:val="Normal"/>
        <w:spacing w:lineRule="auto" w:line="360"/>
        <w:rPr>
          <w:rFonts w:ascii="Opensans;Cambria" w:hAnsi="Opensans;Cambria" w:cs="Opensans;Cambria"/>
          <w:sz w:val="32"/>
          <w:lang w:val="ru-RU"/>
        </w:rPr>
      </w:pPr>
      <w:r>
        <w:rPr>
          <w:rFonts w:cs="Opensans;Cambria" w:ascii="Opensans;Cambria" w:hAnsi="Opensans;Cambria"/>
          <w:sz w:val="32"/>
          <w:lang w:val="ru-RU"/>
        </w:rPr>
        <w:t>_______________________________________________</w:t>
      </w:r>
    </w:p>
    <w:p>
      <w:pPr>
        <w:pStyle w:val="Normal"/>
        <w:jc w:val="both"/>
        <w:rPr>
          <w:rFonts w:ascii="Opensans;Cambria" w:hAnsi="Opensans;Cambria" w:cs="Opensans;Cambria"/>
          <w:color w:val="000000"/>
          <w:sz w:val="32"/>
          <w:szCs w:val="32"/>
          <w:lang w:val="ru-RU"/>
        </w:rPr>
      </w:pPr>
      <w:r>
        <w:rPr>
          <w:rFonts w:cs="Opensans;Cambria" w:ascii="Opensans;Cambria" w:hAnsi="Opensans;Cambria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Opensans;Cambria" w:hAnsi="Opensans;Cambria" w:cs="Opensans;Cambria"/>
          <w:color w:val="000000"/>
          <w:sz w:val="32"/>
          <w:szCs w:val="32"/>
          <w:lang w:val="ru-RU"/>
        </w:rPr>
      </w:pPr>
      <w:r>
        <w:rPr>
          <w:rFonts w:cs="Opensans;Cambria" w:ascii="Opensans;Cambria" w:hAnsi="Opensans;Cambria"/>
          <w:color w:val="000000"/>
          <w:sz w:val="32"/>
          <w:szCs w:val="32"/>
          <w:lang w:val="ru-RU"/>
        </w:rPr>
        <w:t xml:space="preserve">Уникальный идентификационный код </w:t>
      </w:r>
      <w:r>
        <w:rPr>
          <w:rFonts w:cs="Opensans;Cambria" w:ascii="Opensans;Cambria" w:hAnsi="Opensans;Cambria"/>
          <w:sz w:val="32"/>
          <w:szCs w:val="32"/>
          <w:lang w:val="ru-RU"/>
        </w:rPr>
        <w:t xml:space="preserve">сельскохозяйственного и сельского угодья (хозяйства </w:t>
      </w:r>
      <w:r>
        <w:rPr>
          <w:rFonts w:cs="Opensans;Cambria" w:ascii="Opensans;Cambria" w:hAnsi="Opensans;Cambria"/>
          <w:color w:val="000000"/>
          <w:sz w:val="32"/>
          <w:lang w:val="ru-RU"/>
        </w:rPr>
        <w:t xml:space="preserve">предприятия) </w:t>
      </w:r>
    </w:p>
    <w:p>
      <w:pPr>
        <w:pStyle w:val="Normal"/>
        <w:spacing w:lineRule="auto" w:line="360"/>
        <w:jc w:val="both"/>
        <w:rPr>
          <w:rFonts w:ascii="Opensans;Cambria" w:hAnsi="Opensans;Cambria" w:cs="Opensans;Cambria"/>
          <w:color w:val="000000"/>
          <w:sz w:val="32"/>
          <w:lang w:val="ru-RU"/>
        </w:rPr>
      </w:pPr>
      <w:r>
        <w:rPr>
          <w:rFonts w:cs="Opensans;Cambria" w:ascii="Opensans;Cambria" w:hAnsi="Opensans;Cambria"/>
          <w:color w:val="000000"/>
          <w:sz w:val="32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sans;Cambria" w:hAnsi="Opensans;Cambria" w:cs="Opensans;Cambria"/>
          <w:color w:val="000000"/>
          <w:sz w:val="32"/>
          <w:lang w:val="ru-RU"/>
        </w:rPr>
      </w:pPr>
      <w:r>
        <w:rPr>
          <w:rFonts w:cs="Opensans;Cambria" w:ascii="Opensans;Cambria" w:hAnsi="Opensans;Cambria"/>
          <w:color w:val="000000"/>
          <w:sz w:val="32"/>
          <w:lang w:val="ru-RU"/>
        </w:rPr>
      </w:r>
    </w:p>
    <w:p>
      <w:pPr>
        <w:sectPr>
          <w:type w:val="nextPage"/>
          <w:pgSz w:w="11906" w:h="16838"/>
          <w:pgMar w:left="1247" w:right="851" w:gutter="0" w:header="0" w:top="851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Opensans;Cambria" w:hAnsi="Opensans;Cambria" w:cs="Opensans;Cambria"/>
          <w:sz w:val="32"/>
          <w:lang w:val="ru-RU"/>
        </w:rPr>
      </w:pPr>
      <w:r>
        <w:rPr>
          <w:rFonts w:cs="Opensans;Cambria" w:ascii="Opensans;Cambria" w:hAnsi="Opensans;Cambria"/>
          <w:sz w:val="32"/>
          <w:lang w:val="ru-RU"/>
        </w:rPr>
        <w:t>Регистрационный номер хозяйства №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_______________________________________________________________             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</w:t>
      </w:r>
      <w:r>
        <w:rPr>
          <w:rFonts w:cs="Opensans;Cambria" w:ascii="Opensans;Cambria" w:hAnsi="Opensans;Cambria"/>
          <w:bCs/>
          <w:sz w:val="18"/>
          <w:szCs w:val="18"/>
        </w:rPr>
        <w:t>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caps/>
          <w:lang w:val="ru-RU"/>
        </w:rPr>
      </w:pPr>
      <w:r>
        <w:rPr>
          <w:rFonts w:cs="Opensans;Cambria" w:ascii="Opensans;Cambria" w:hAnsi="Opensans;Cambria"/>
          <w:b/>
          <w:caps/>
          <w:lang w:val="ru-RU"/>
        </w:rPr>
        <w:t>КАРТОЧКА ПОЛЕЙ</w:t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sans;Cambria" w:hAnsi="Opensans;Cambria" w:cs="Opensans;Cambria"/>
          <w:b/>
          <w:b/>
          <w:sz w:val="18"/>
          <w:szCs w:val="18"/>
          <w:lang w:val="ru-RU"/>
        </w:rPr>
      </w:pPr>
      <w:r>
        <w:rPr>
          <w:rFonts w:cs="Opensans;Cambria" w:ascii="Opensans;Cambria" w:hAnsi="Opensans;Cambria"/>
          <w:b/>
          <w:i/>
          <w:sz w:val="18"/>
          <w:szCs w:val="18"/>
          <w:lang w:val="ru-RU"/>
        </w:rPr>
        <w:t>Таблица 1</w:t>
      </w:r>
    </w:p>
    <w:tbl>
      <w:tblPr>
        <w:tblW w:w="149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822"/>
        <w:gridCol w:w="3800"/>
        <w:gridCol w:w="3765"/>
      </w:tblGrid>
      <w:tr>
        <w:trPr/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>Общая площадь хозяйства, га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 xml:space="preserve">Площадь неорганической части хозяйства, га 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>Площадь органической части хозяйства, га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 xml:space="preserve">Площадь защитных полос га, </w:t>
            </w:r>
          </w:p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>или ширина м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sans;Cambria" w:hAnsi="Opensans;Cambria" w:cs="Opensans;Cambria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Opensans;Cambria"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 xml:space="preserve">200,0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sans;Cambria" w:hAnsi="Opensans;Cambria" w:cs="Opensans;Cambria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Opensans;Cambria"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>300,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Opensans;Cambria" w:hAnsi="Opensans;Cambria" w:cs="Opensans;Cambria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Opensans;Cambria"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    </w:t>
            </w: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>3-5 м</w:t>
            </w:r>
          </w:p>
        </w:tc>
      </w:tr>
    </w:tbl>
    <w:p>
      <w:pPr>
        <w:pStyle w:val="Normal"/>
        <w:spacing w:lineRule="auto" w:line="360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81"/>
        <w:gridCol w:w="746"/>
        <w:gridCol w:w="1352"/>
        <w:gridCol w:w="992"/>
        <w:gridCol w:w="1232"/>
        <w:gridCol w:w="935"/>
        <w:gridCol w:w="513"/>
        <w:gridCol w:w="513"/>
        <w:gridCol w:w="1405"/>
        <w:gridCol w:w="1223"/>
        <w:gridCol w:w="830"/>
        <w:gridCol w:w="768"/>
        <w:gridCol w:w="769"/>
        <w:gridCol w:w="510"/>
        <w:gridCol w:w="1224"/>
      </w:tblGrid>
      <w:tr>
        <w:trPr>
          <w:trHeight w:val="3883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113" w:right="113" w:hanging="0"/>
              <w:jc w:val="center"/>
              <w:rPr/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Номер контрольного земельного участк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 xml:space="preserve">Поле </w:t>
            </w:r>
            <w:r>
              <w:rPr>
                <w:rFonts w:cs="Opensans;Cambria" w:ascii="Opensans;Cambria" w:hAnsi="Opensans;Cambria"/>
                <w:i/>
                <w:sz w:val="18"/>
                <w:szCs w:val="18"/>
              </w:rPr>
              <w:t xml:space="preserve">    </w:t>
            </w: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Площадь, г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pacing w:lineRule="auto" w:line="240" w:before="0" w:after="120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Сор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Происхождение посевного (посадочного) материала органические аттестованные, органические неаттестованные, обычные аттестованные, обычные неаттестованные, не использовались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Источник приобретения посевного (посадочного) материала (собственные, купленные, не использовались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  <w:t>% бобовых в смеси зерновых-бобовых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Карта поля (Да/Нет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Cs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 xml:space="preserve">Состояние поля перед инспекцией (задисковано, скошено, </w:t>
            </w:r>
            <w:r>
              <w:rPr>
                <w:rStyle w:val="Altedited"/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вспахано, урожай убран и др.)</w:t>
            </w: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 xml:space="preserve"> другие примечания (дата посева, подсев, происхождение и источник материала подсева и др.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Наименования веществ/средств, использованных для подкормки и защиты растений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  <w:t xml:space="preserve">Количество веществ/средств, </w:t>
            </w: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 xml:space="preserve">Единица измерения </w:t>
            </w: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  <w:t xml:space="preserve">веществ/ средств, </w:t>
            </w: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color w:val="000000"/>
                <w:sz w:val="18"/>
                <w:szCs w:val="18"/>
                <w:lang w:val="ru-RU"/>
              </w:rPr>
              <w:t xml:space="preserve">Дата использования </w:t>
            </w: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  <w:t>подкормки и средств защиты растений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Площадь защитной полосы, га или ширина м</w:t>
            </w:r>
          </w:p>
          <w:p>
            <w:pPr>
              <w:pStyle w:val="Normal"/>
              <w:ind w:right="-108" w:hanging="108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Растения, выращиваемые в защитной полосе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9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</w:rPr>
              <w:t>0654-125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Opensans;Cambria" w:ascii="Opensans;Cambria" w:hAnsi="Opensans;Cambria"/>
                <w:i/>
                <w:i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color w:val="000000"/>
                <w:sz w:val="16"/>
                <w:szCs w:val="16"/>
                <w:lang w:val="ru-RU"/>
              </w:rPr>
              <w:t>168,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Горо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Астронав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Обычные аттестованные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Купленные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Д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Посев 01-10 мая 2020 г.</w:t>
            </w:r>
          </w:p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Посеяно 01-05 сентября 2020 г оз. пшеница,</w:t>
            </w:r>
          </w:p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емена экологические неаттестованные.</w:t>
            </w:r>
          </w:p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вои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Фунгифорс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54,9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л/пол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9-30 апрел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3-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Кустарники и мн</w:t>
            </w: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</w:rPr>
              <w:t>.</w:t>
            </w: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 xml:space="preserve"> травы</w:t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Opensans;Cambria" w:hAnsi="Opensans;Cambria" w:cs="Opensans;Cambria"/>
                <w:color w:val="FF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color w:val="FF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Opensans;Cambria" w:hAnsi="Opensans;Cambria" w:cs="Opensans;Cambria"/>
          <w:color w:val="000000"/>
          <w:lang w:val="ru-RU"/>
        </w:rPr>
      </w:pPr>
      <w:r>
        <w:rPr>
          <w:rFonts w:eastAsia="Opensans;Cambria" w:cs="Opensans;Cambria" w:ascii="Opensans;Cambria" w:hAnsi="Opensans;Cambria"/>
          <w:color w:val="000000"/>
          <w:lang w:val="ru-RU"/>
        </w:rPr>
        <w:t xml:space="preserve">    </w:t>
      </w:r>
    </w:p>
    <w:p>
      <w:pPr>
        <w:pStyle w:val="Normal"/>
        <w:ind w:left="284" w:hanging="0"/>
        <w:jc w:val="both"/>
        <w:rPr>
          <w:rFonts w:ascii="Opensans;Cambria" w:hAnsi="Opensans;Cambria" w:cs="Opensans;Cambria"/>
          <w:color w:val="000000"/>
          <w:lang w:val="ru-RU"/>
        </w:rPr>
      </w:pPr>
      <w:r>
        <w:rPr>
          <w:rFonts w:cs="Opensans;Cambria" w:ascii="Opensans;Cambria" w:hAnsi="Opensans;Cambri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Opensans;Cambria" w:cs="Opensans;Cambria" w:ascii="Opensans;Cambria" w:hAnsi="Opensans;Cambria"/>
          <w:b/>
          <w:bCs/>
          <w:color w:val="000000"/>
          <w:lang w:val="ru-RU"/>
        </w:rPr>
        <w:t xml:space="preserve">      </w:t>
      </w:r>
      <w:r>
        <w:rPr>
          <w:rFonts w:cs="Opensans;Cambria" w:ascii="Opensans;Cambria" w:hAnsi="Opensans;Cambria"/>
          <w:b/>
          <w:iCs/>
          <w:color w:val="000000"/>
          <w:lang w:val="ru-RU"/>
        </w:rPr>
        <w:t>Культуры, выращиваемые в неорганической части хозяйства</w:t>
      </w:r>
      <w:r>
        <w:rPr>
          <w:rFonts w:cs="Opensans;Cambria" w:ascii="Opensans;Cambria" w:hAnsi="Opensans;Cambria"/>
          <w:i/>
          <w:iCs/>
          <w:color w:val="000000"/>
          <w:sz w:val="18"/>
          <w:szCs w:val="18"/>
          <w:lang w:val="ru-RU"/>
        </w:rPr>
        <w:t xml:space="preserve">:     </w:t>
      </w:r>
    </w:p>
    <w:p>
      <w:pPr>
        <w:pStyle w:val="Normal"/>
        <w:jc w:val="both"/>
        <w:rPr>
          <w:rFonts w:eastAsia="Opensans;Cambria"/>
        </w:rPr>
      </w:pPr>
      <w:r>
        <w:rPr>
          <w:rFonts w:eastAsia="Opensans;Cambria"/>
        </w:rPr>
        <w:t xml:space="preserve"> </w:t>
      </w:r>
    </w:p>
    <w:tbl>
      <w:tblPr>
        <w:tblW w:w="149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4641"/>
      </w:tblGrid>
      <w:tr>
        <w:trPr>
          <w:trHeight w:val="47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8"/>
                <w:szCs w:val="18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sans;Cambria" w:ascii="Opensans;Cambria" w:hAnsi="Opensans;Cambria"/>
                <w:color w:val="000000"/>
                <w:sz w:val="18"/>
                <w:szCs w:val="18"/>
                <w:lang w:val="ru-RU"/>
              </w:rPr>
              <w:t>Место выращивания или хранение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Сорт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Горо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color w:val="000000"/>
                <w:sz w:val="16"/>
                <w:szCs w:val="16"/>
                <w:lang w:val="ru-RU"/>
              </w:rPr>
              <w:t>Поле № 100, склад № 3 (обычная часть)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color w:val="000000"/>
                <w:sz w:val="16"/>
                <w:szCs w:val="16"/>
                <w:lang w:val="ru-RU"/>
              </w:rPr>
              <w:t>Аннушка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Opensans;Cambria" w:hAnsi="Opensans;Cambria" w:cs="Opensans;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Opensans;Cambria" w:hAnsi="Opensans;Cambria" w:cs="Opensans;Cambria"/>
          <w:color w:val="000000"/>
          <w:lang w:val="ru-RU"/>
        </w:rPr>
      </w:pPr>
      <w:r>
        <w:rPr>
          <w:rFonts w:cs="Opensans;Cambria" w:ascii="Opensans;Cambria" w:hAnsi="Opensans;Cambria"/>
          <w:color w:val="000000"/>
          <w:lang w:val="ru-RU"/>
        </w:rPr>
      </w:r>
    </w:p>
    <w:p>
      <w:pPr>
        <w:pStyle w:val="Normal"/>
        <w:jc w:val="both"/>
        <w:rPr>
          <w:rFonts w:ascii="Opensans;Cambria" w:hAnsi="Opensans;Cambria" w:cs="Opensans;Cambria"/>
          <w:color w:val="000000"/>
          <w:lang w:val="ru-RU"/>
        </w:rPr>
      </w:pPr>
      <w:r>
        <w:rPr>
          <w:rFonts w:eastAsia="Opensans;Cambria" w:cs="Opensans;Cambria" w:ascii="Opensans;Cambria" w:hAnsi="Opensans;Cambria"/>
          <w:color w:val="000000"/>
          <w:lang w:val="ru-RU"/>
        </w:rPr>
        <w:t xml:space="preserve">   </w:t>
      </w:r>
    </w:p>
    <w:p>
      <w:pPr>
        <w:pStyle w:val="Normal"/>
        <w:jc w:val="both"/>
        <w:rPr>
          <w:rFonts w:ascii="Opensans;Cambria" w:hAnsi="Opensans;Cambria" w:cs="Opensans;Cambria"/>
          <w:color w:val="000000"/>
          <w:lang w:val="ru-RU"/>
        </w:rPr>
      </w:pPr>
      <w:r>
        <w:rPr>
          <w:rFonts w:eastAsia="Opensans;Cambria" w:cs="Opensans;Cambria" w:ascii="Opensans;Cambria" w:hAnsi="Opensans;Cambria"/>
          <w:color w:val="000000"/>
          <w:lang w:val="ru-RU"/>
        </w:rPr>
        <w:t xml:space="preserve">   </w:t>
      </w:r>
      <w:r>
        <w:rPr>
          <w:rFonts w:cs="Opensans;Cambria" w:ascii="Opensans;Cambria" w:hAnsi="Opensans;Cambria"/>
          <w:color w:val="000000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pStyle w:val="Normal"/>
        <w:jc w:val="both"/>
        <w:rPr>
          <w:rFonts w:ascii="Opensans;Cambria" w:hAnsi="Opensans;Cambria" w:cs="Opensans;Cambria"/>
          <w:color w:val="000000"/>
          <w:lang w:val="ru-RU"/>
        </w:rPr>
      </w:pPr>
      <w:r>
        <w:rPr>
          <w:rFonts w:eastAsia="Opensans;Cambria" w:cs="Opensans;Cambria" w:ascii="Opensans;Cambria" w:hAnsi="Opensans;Cambria"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подпись) </w:t>
        <w:tab/>
        <w:t xml:space="preserve">(имя, фамилия)                      </w:t>
      </w:r>
    </w:p>
    <w:p>
      <w:pPr>
        <w:pStyle w:val="Normal"/>
        <w:rPr>
          <w:rFonts w:ascii="Opensans;Cambria" w:hAnsi="Opensans;Cambria" w:cs="Opensans;Cambria"/>
          <w:bCs/>
          <w:color w:val="000000"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eastAsia="Opensans;Cambria" w:cs="Opensans;Cambria" w:ascii="Opensans;Cambria" w:hAnsi="Opensans;Cambria"/>
          <w:bCs/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rFonts w:eastAsia="Opensans;Cambria" w:cs="Opensans;Cambria" w:ascii="Opensans;Cambria" w:hAnsi="Opensans;Cambria"/>
          <w:bCs/>
          <w:sz w:val="18"/>
          <w:szCs w:val="18"/>
        </w:rPr>
        <w:t xml:space="preserve">                                  </w:t>
      </w:r>
      <w:r>
        <w:rPr>
          <w:rFonts w:eastAsia="Opensans;Cambria" w:cs="Opensans;Cambria" w:ascii="Opensans;Cambria" w:hAnsi="Opensans;Cambria"/>
          <w:bCs/>
          <w:sz w:val="18"/>
          <w:szCs w:val="18"/>
          <w:lang w:val="ru-RU"/>
        </w:rPr>
        <w:t xml:space="preserve">  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caps/>
          <w:lang w:val="ru-RU"/>
        </w:rPr>
      </w:pPr>
      <w:r>
        <w:rPr>
          <w:rFonts w:cs="Opensans;Cambria" w:ascii="Opensans;Cambria" w:hAnsi="Opensans;Cambria"/>
          <w:b/>
          <w:caps/>
          <w:lang w:val="ru-RU"/>
        </w:rPr>
        <w:t>КАРТОЧКА МЕСТ СБОРА ДИКОРАСТУЩЕЙ РАСТИТЕЛЬНОСТИ</w:t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sans;Cambria" w:hAnsi="Opensans;Cambria" w:cs="Opensans;Cambria"/>
          <w:b/>
          <w:b/>
          <w:sz w:val="18"/>
          <w:szCs w:val="18"/>
          <w:lang w:val="ru-RU"/>
        </w:rPr>
      </w:pPr>
      <w:r>
        <w:rPr>
          <w:rFonts w:cs="Opensans;Cambria" w:ascii="Opensans;Cambria" w:hAnsi="Opensans;Cambria"/>
          <w:b/>
          <w:i/>
          <w:sz w:val="18"/>
          <w:szCs w:val="18"/>
          <w:lang w:val="ru-RU"/>
        </w:rPr>
        <w:t>Таблица 1/1</w:t>
      </w:r>
    </w:p>
    <w:tbl>
      <w:tblPr>
        <w:tblW w:w="149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598"/>
        <w:gridCol w:w="4599"/>
      </w:tblGrid>
      <w:tr>
        <w:trPr/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>Общая площадь сбора дикорастущей растительности, га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 xml:space="preserve">Площадь сбора неорганической дикорастущей растительности, га 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sans;Cambria" w:ascii="Opensans;Cambria" w:hAnsi="Opensans;Cambria"/>
                <w:bCs/>
                <w:iCs/>
                <w:sz w:val="18"/>
                <w:szCs w:val="18"/>
                <w:lang w:val="ru-RU"/>
              </w:rPr>
              <w:t>Площадь сбора органической дикорастущей растительности, га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Opensans;Cambria"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                </w:t>
            </w: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sans;Cambria" w:hAnsi="Opensans;Cambria" w:cs="Opensans;Cambria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Opensans;Cambria"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        </w:t>
            </w:r>
            <w:r>
              <w:rPr>
                <w:rFonts w:cs="Opensans;Cambria" w:ascii="Opensans;Cambria" w:hAnsi="Opensans;Cambria"/>
                <w:bCs/>
                <w:i/>
                <w:iCs/>
                <w:sz w:val="18"/>
                <w:szCs w:val="18"/>
                <w:lang w:val="ru-RU"/>
              </w:rPr>
              <w:t>48000,00</w:t>
            </w:r>
          </w:p>
        </w:tc>
      </w:tr>
    </w:tbl>
    <w:p>
      <w:pPr>
        <w:pStyle w:val="Normal"/>
        <w:spacing w:lineRule="auto" w:line="360"/>
        <w:rPr>
          <w:rFonts w:ascii="Opensans;Cambria" w:hAnsi="Opensans;Cambria" w:cs="Opensans;Cambria"/>
          <w:b/>
          <w:b/>
          <w:sz w:val="18"/>
          <w:szCs w:val="18"/>
          <w:lang w:val="ru-RU"/>
        </w:rPr>
      </w:pPr>
      <w:r>
        <w:rPr>
          <w:rFonts w:cs="Opensans;Cambria" w:ascii="Opensans;Cambria" w:hAnsi="Opensans;Cambria"/>
          <w:b/>
          <w:sz w:val="18"/>
          <w:szCs w:val="18"/>
          <w:lang w:val="ru-R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7"/>
        <w:gridCol w:w="1132"/>
        <w:gridCol w:w="1698"/>
        <w:gridCol w:w="453"/>
        <w:gridCol w:w="1654"/>
        <w:gridCol w:w="640"/>
        <w:gridCol w:w="1407"/>
        <w:gridCol w:w="1320"/>
        <w:gridCol w:w="833"/>
        <w:gridCol w:w="2016"/>
      </w:tblGrid>
      <w:tr>
        <w:trPr>
          <w:trHeight w:val="323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№</w:t>
            </w: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8"/>
                <w:szCs w:val="18"/>
                <w:lang w:val="ru-RU"/>
              </w:rPr>
              <w:t>Места сбора дикорастущей растительности</w:t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Opensans;Cambria" w:cs="Opensans;Cambria" w:ascii="Opensans;Cambria" w:hAnsi="Opensans;Cambri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Opensans;Cambria" w:ascii="Opensans;Cambria" w:hAnsi="Opensans;Cambria"/>
                <w:i/>
                <w:iCs/>
                <w:sz w:val="18"/>
                <w:szCs w:val="18"/>
                <w:lang w:val="ru-RU"/>
              </w:rPr>
              <w:t>(область, район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Площадь, 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Названия собираемых дикорастущих растений</w:t>
            </w:r>
          </w:p>
          <w:p>
            <w:pPr>
              <w:pStyle w:val="Normal"/>
              <w:ind w:left="113" w:right="113" w:hanging="0"/>
              <w:rPr>
                <w:rFonts w:ascii="Opensans;Cambria" w:hAnsi="Opensans;Cambria" w:cs="Opensans;Cambria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Карта площади сбора (Да/Нет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  <w:t>Координаты места сбора дикорастущих растений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Число заготовительных пунктов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Наименования веществ, используемых для обработки мест сбора дикорастущей растительности и дата (год) их последнего использовани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sz w:val="18"/>
                <w:szCs w:val="18"/>
                <w:lang w:val="ru-RU"/>
              </w:rPr>
              <w:t>Имеется ли справка о не обработке мест сбора дикорастущей растительности запрещенными в органическом производстве веществами за последние 3 года (Да/Нет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Имеется ли разрешение на сбор дикорастущей растительности            (Да/Нет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Opensans;Cambria" w:hAnsi="Opensans;Cambria" w:cs="Opensans;Cambria"/>
                <w:i/>
                <w:i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8"/>
                <w:szCs w:val="18"/>
                <w:lang w:val="ru-RU"/>
              </w:rPr>
              <w:t>Замечания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lang w:val="ru-RU"/>
              </w:rPr>
            </w:pPr>
            <w:r>
              <w:rPr>
                <w:rFonts w:cs="Opensans;Cambria" w:ascii="Opensans;Cambria" w:hAnsi="Opensans;Cambria"/>
                <w:b/>
                <w:lang w:val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Минская обл., Молодечненский р-н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48000,00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черник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Д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54.216726, 26.98329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Лепидоцид 201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Д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Д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Число заготовительных пунктов с 21-06-2021 из-за погодных условий уменьшилось и сейчас работают только 3 пункта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клюк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54.210950, 26.9765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  <w:t>54.212851, 27.0111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Opensans;Cambria" w:hAnsi="Opensans;Cambria" w:eastAsia="Opensans;Cambria" w:cs="Opensans;Cambria"/>
          <w:color w:val="000000"/>
          <w:lang w:val="ru-RU"/>
        </w:rPr>
      </w:pPr>
      <w:r>
        <w:rPr>
          <w:rFonts w:eastAsia="Opensans;Cambria" w:cs="Opensans;Cambria" w:ascii="Opensans;Cambria" w:hAnsi="Opensans;Cambria"/>
          <w:color w:val="000000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Opensans;Cambria" w:cs="Opensans;Cambria" w:ascii="Opensans;Cambria" w:hAnsi="Opensans;Cambria"/>
          <w:color w:val="000000"/>
          <w:lang w:val="ru-RU"/>
        </w:rPr>
        <w:t xml:space="preserve">   </w:t>
      </w:r>
      <w:r>
        <w:rPr>
          <w:rFonts w:cs="Opensans;Cambria" w:ascii="Opensans;Cambria" w:hAnsi="Opensans;Cambria"/>
          <w:color w:val="000000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pStyle w:val="Normal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eastAsia="Opensans;Cambria" w:cs="Opensans;Cambria" w:ascii="Opensans;Cambria" w:hAnsi="Opensans;Cambria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подпись) </w:t>
        <w:tab/>
        <w:t xml:space="preserve">(имя,фамилия)                      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 xml:space="preserve">ОЦЕНКА УСЛОВИЙ БЕСПРИВЯЗНОГО И ПРИВЯЗНОГО СОДЕРЖАНИЯ ЖИВОТНЫХ В СТОЙЛОВЫЙ ПЕРИОД  </w:t>
      </w:r>
    </w:p>
    <w:p>
      <w:pPr>
        <w:pStyle w:val="Normal"/>
        <w:jc w:val="center"/>
        <w:rPr>
          <w:rFonts w:ascii="Opensans;Cambria" w:hAnsi="Opensans;Cambria" w:cs="Opensans;Cambria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>(таблица заполняется только в том случае, если сертифицируется животноводство)</w:t>
      </w:r>
    </w:p>
    <w:p>
      <w:pPr>
        <w:pStyle w:val="Normal"/>
        <w:spacing w:lineRule="auto" w:line="360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i/>
          <w:caps/>
          <w:sz w:val="18"/>
          <w:szCs w:val="18"/>
          <w:lang w:val="ru-RU"/>
        </w:rPr>
        <w:t>Т</w:t>
      </w:r>
      <w:r>
        <w:rPr>
          <w:rFonts w:cs="Opensans;Cambria" w:ascii="Opensans;Cambria" w:hAnsi="Opensans;Cambria"/>
          <w:i/>
          <w:sz w:val="18"/>
          <w:szCs w:val="18"/>
          <w:lang w:val="ru-RU"/>
        </w:rPr>
        <w:t>аблица</w:t>
      </w:r>
      <w:r>
        <w:rPr>
          <w:rFonts w:cs="Opensans;Cambria" w:ascii="Opensans;Cambria" w:hAnsi="Opensans;Cambria"/>
          <w:i/>
          <w:caps/>
          <w:sz w:val="18"/>
          <w:szCs w:val="18"/>
          <w:lang w:val="ru-RU"/>
        </w:rPr>
        <w:t xml:space="preserve"> 2</w:t>
      </w:r>
      <w:r>
        <w:rPr>
          <w:rFonts w:cs="Opensans;Cambria" w:ascii="Opensans;Cambria" w:hAnsi="Opensans;Cambria"/>
          <w:sz w:val="18"/>
          <w:szCs w:val="18"/>
          <w:lang w:val="ru-RU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9"/>
        <w:gridCol w:w="973"/>
        <w:gridCol w:w="1350"/>
        <w:gridCol w:w="993"/>
        <w:gridCol w:w="1141"/>
        <w:gridCol w:w="1001"/>
        <w:gridCol w:w="1425"/>
        <w:gridCol w:w="981"/>
        <w:gridCol w:w="987"/>
        <w:gridCol w:w="2667"/>
      </w:tblGrid>
      <w:tr>
        <w:trPr>
          <w:cantSplit w:val="true"/>
        </w:trPr>
        <w:tc>
          <w:tcPr>
            <w:tcW w:w="3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Животные**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Количество животных, шт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Способ содержания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 xml:space="preserve">Площадь хлева, предназначенная для содержания животных 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окрытие пола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Частота удаления навоза</w:t>
            </w:r>
          </w:p>
        </w:tc>
        <w:tc>
          <w:tcPr>
            <w:tcW w:w="4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 xml:space="preserve">Площадь площадок для выгула/поля </w:t>
            </w:r>
          </w:p>
        </w:tc>
      </w:tr>
      <w:tr>
        <w:trPr>
          <w:trHeight w:val="594" w:hRule="atLeast"/>
          <w:cantSplit w:val="true"/>
        </w:trPr>
        <w:tc>
          <w:tcPr>
            <w:tcW w:w="3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8"/>
                <w:szCs w:val="18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 w:bidi="lo-LA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Общая площадь, м</w:t>
            </w:r>
            <w:r>
              <w:rPr>
                <w:rFonts w:cs="Opensans;Cambria" w:ascii="Opensans;Cambria" w:hAnsi="Opensans;Cambria"/>
                <w:iCs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лощадь* м</w:t>
            </w:r>
            <w:r>
              <w:rPr>
                <w:rFonts w:cs="Opensans;Cambria" w:ascii="Opensans;Cambria" w:hAnsi="Opensans;Cambria"/>
                <w:i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/живот.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Общая площад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лощадь 1/живо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Частота содержания, раз за неделю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6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9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Ск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Молочные коро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Коровы маточного ста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0-6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6-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Старше 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Быки репродук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Ко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До 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Старше 24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Овцы, бара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Ко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Style w:val="Altedited"/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Свинь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 xml:space="preserve">Опоросившиеся свиноматки с поросятами до 40 дне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 xml:space="preserve">От 40 дней до 8 месяце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Старше 8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Кро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 xml:space="preserve">Несущие куриц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  <w:t>Другие домашние птицы (бройлеры, утки, индюки, гус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Opensans;Cambria" w:ascii="Opensans;Cambria" w:hAnsi="Opensans;Cambria"/>
          <w:bCs/>
          <w:sz w:val="18"/>
          <w:szCs w:val="22"/>
          <w:lang w:val="ru-RU"/>
        </w:rPr>
        <w:t xml:space="preserve">* </w:t>
      </w:r>
      <w:r>
        <w:rPr>
          <w:rFonts w:cs="Opensans;Cambria" w:ascii="Opensans;Cambria" w:hAnsi="Opensans;Cambria"/>
          <w:bCs/>
          <w:sz w:val="16"/>
          <w:szCs w:val="16"/>
          <w:lang w:val="ru-RU"/>
        </w:rPr>
        <w:t>площадь (м</w:t>
      </w:r>
      <w:r>
        <w:rPr>
          <w:rFonts w:cs="Opensans;Cambria" w:ascii="Opensans;Cambria" w:hAnsi="Opensans;Cambria"/>
          <w:bCs/>
          <w:sz w:val="16"/>
          <w:szCs w:val="16"/>
          <w:vertAlign w:val="superscript"/>
          <w:lang w:val="ru-RU"/>
        </w:rPr>
        <w:t>2</w:t>
      </w:r>
      <w:r>
        <w:rPr>
          <w:rFonts w:cs="Opensans;Cambria" w:ascii="Opensans;Cambria" w:hAnsi="Opensans;Cambria"/>
          <w:bCs/>
          <w:sz w:val="16"/>
          <w:szCs w:val="16"/>
          <w:lang w:val="ru-RU"/>
        </w:rPr>
        <w:t>), занимаемую привязываемыми животными, не оценивать.</w:t>
      </w:r>
    </w:p>
    <w:p>
      <w:pPr>
        <w:pStyle w:val="Normal"/>
        <w:rPr>
          <w:rFonts w:ascii="Opensans;Cambria" w:hAnsi="Opensans;Cambria" w:cs="Opensans;Cambria"/>
          <w:bCs/>
          <w:sz w:val="16"/>
          <w:szCs w:val="16"/>
          <w:lang w:val="ru-RU"/>
        </w:rPr>
      </w:pPr>
      <w:r>
        <w:rPr>
          <w:rFonts w:cs="Opensans;Cambria" w:ascii="Opensans;Cambria" w:hAnsi="Opensans;Cambria"/>
          <w:bCs/>
          <w:sz w:val="16"/>
          <w:szCs w:val="16"/>
          <w:lang w:val="ru-RU"/>
        </w:rPr>
        <w:t>** если животные были приобретены из обычных ферм, должен быть предоставлен список этих животных в «Ekoagros».</w:t>
      </w:r>
    </w:p>
    <w:p>
      <w:pPr>
        <w:pStyle w:val="Normal"/>
        <w:rPr>
          <w:rFonts w:ascii="Opensans;Cambria" w:hAnsi="Opensans;Cambria" w:cs="Opensans;Cambria"/>
          <w:bCs/>
          <w:sz w:val="16"/>
          <w:szCs w:val="16"/>
          <w:lang w:val="ru-RU"/>
        </w:rPr>
      </w:pPr>
      <w:r>
        <w:rPr>
          <w:rFonts w:cs="Opensans;Cambria" w:ascii="Opensans;Cambria" w:hAnsi="Opensans;Cambria"/>
          <w:bCs/>
          <w:sz w:val="16"/>
          <w:szCs w:val="16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  <w:tab/>
        <w:tab/>
        <w:tab/>
        <w:t xml:space="preserve">                                                                    (подпись) </w:t>
        <w:tab/>
        <w:tab/>
        <w:t>(имя, фамилия)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6"/>
          <w:szCs w:val="16"/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6"/>
          <w:szCs w:val="16"/>
          <w:lang w:val="ru-RU"/>
        </w:rPr>
      </w:pPr>
      <w:r>
        <w:rPr>
          <w:rFonts w:cs="Opensans;Cambria" w:ascii="Opensans;Cambria" w:hAnsi="Opensans;Cambria"/>
          <w:bCs/>
          <w:sz w:val="16"/>
          <w:szCs w:val="16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6"/>
          <w:szCs w:val="16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6"/>
          <w:szCs w:val="16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6"/>
          <w:szCs w:val="16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bCs/>
          <w:sz w:val="16"/>
          <w:szCs w:val="16"/>
          <w:lang w:val="ru-RU"/>
        </w:rPr>
      </w:pPr>
      <w:r>
        <w:rPr>
          <w:rFonts w:cs="Opensans;Cambria" w:ascii="Opensans;Cambria" w:hAnsi="Opensans;Cambria"/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/>
          <w:sz w:val="16"/>
          <w:szCs w:val="16"/>
          <w:lang w:val="ru-RU"/>
        </w:rPr>
        <w:t xml:space="preserve">УЧЁТ ПРОДУКЦИИ РАСТЕНИЕВОДСТВА, ЖИВОТНОВОДСТВА (И/ИЛИ ЗАКУПЛЕННОЙ ПРОДУКЦИИ) 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sz w:val="16"/>
          <w:szCs w:val="16"/>
          <w:lang w:val="ru-RU"/>
        </w:rPr>
        <w:t xml:space="preserve">(таблицу необходимо заполнять, если сертифицируется растениеводство, животноводство, птицеводство, пчеловодство) 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left="-357" w:firstLine="357"/>
        <w:rPr>
          <w:rFonts w:ascii="Opensans;Cambria" w:hAnsi="Opensans;Cambria" w:cs="Opensans;Cambria"/>
          <w:i/>
          <w:i/>
          <w:lang w:val="ru-RU"/>
        </w:rPr>
      </w:pPr>
      <w:r>
        <w:rPr>
          <w:rFonts w:cs="Opensans;Cambria" w:ascii="Opensans;Cambria" w:hAnsi="Opensans;Cambria"/>
          <w:i/>
          <w:sz w:val="18"/>
          <w:szCs w:val="18"/>
          <w:lang w:val="ru-RU"/>
        </w:rPr>
        <w:t xml:space="preserve">Таблица 3                                                                                                                                           </w:t>
      </w:r>
      <w:r>
        <w:rPr>
          <w:rFonts w:cs="Opensans;Cambria" w:ascii="Opensans;Cambria" w:hAnsi="Opensans;Cambria"/>
          <w:i/>
          <w:lang w:val="ru-RU"/>
        </w:rPr>
        <w:t xml:space="preserve">____________ </w:t>
      </w:r>
      <w:r>
        <w:rPr>
          <w:rFonts w:cs="Opensans;Cambria" w:ascii="Opensans;Cambria" w:hAnsi="Opensans;Cambria"/>
          <w:i/>
          <w:iCs/>
          <w:lang w:val="ru-RU"/>
        </w:rPr>
        <w:t>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50"/>
        <w:gridCol w:w="1771"/>
        <w:gridCol w:w="589"/>
        <w:gridCol w:w="1134"/>
        <w:gridCol w:w="653"/>
        <w:gridCol w:w="692"/>
        <w:gridCol w:w="652"/>
        <w:gridCol w:w="653"/>
        <w:gridCol w:w="652"/>
        <w:gridCol w:w="653"/>
        <w:gridCol w:w="652"/>
        <w:gridCol w:w="826"/>
        <w:gridCol w:w="826"/>
        <w:gridCol w:w="695"/>
        <w:gridCol w:w="653"/>
        <w:gridCol w:w="733"/>
        <w:gridCol w:w="724"/>
        <w:gridCol w:w="749"/>
      </w:tblGrid>
      <w:tr>
        <w:trPr>
          <w:trHeight w:val="69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укция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Движение продукции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Остаток на начал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81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/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Остаток на конец </w:t>
            </w:r>
          </w:p>
        </w:tc>
      </w:tr>
      <w:tr>
        <w:trPr>
          <w:trHeight w:val="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Горох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2019 г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Е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Горох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2020 г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то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77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277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270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кормов сертифицированных живот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sans;Cambria" w:hAnsi="Opensans;Cambria" w:cs="Opensans;Cambria"/>
          <w:vanish/>
          <w:lang w:val="ru-RU"/>
        </w:rPr>
      </w:pPr>
      <w:r>
        <w:rPr>
          <w:rFonts w:cs="Opensans;Cambria" w:ascii="Opensans;Cambria" w:hAnsi="Opensans;Cambria"/>
          <w:vanish/>
          <w:lang w:val="ru-RU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653"/>
        <w:gridCol w:w="900"/>
        <w:gridCol w:w="720"/>
        <w:gridCol w:w="720"/>
        <w:gridCol w:w="720"/>
        <w:gridCol w:w="720"/>
        <w:gridCol w:w="720"/>
        <w:gridCol w:w="720"/>
        <w:gridCol w:w="720"/>
        <w:gridCol w:w="637"/>
        <w:gridCol w:w="850"/>
        <w:gridCol w:w="709"/>
        <w:gridCol w:w="709"/>
        <w:gridCol w:w="708"/>
        <w:gridCol w:w="709"/>
        <w:gridCol w:w="709"/>
      </w:tblGrid>
      <w:tr>
        <w:trPr>
          <w:trHeight w:val="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trike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trike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trike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кормов сертифицированных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Opensans;Cambria" w:hAnsi="Opensans;Cambria" w:cs="Opensans;Cambria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653"/>
        <w:gridCol w:w="900"/>
        <w:gridCol w:w="720"/>
        <w:gridCol w:w="720"/>
        <w:gridCol w:w="720"/>
        <w:gridCol w:w="720"/>
        <w:gridCol w:w="720"/>
        <w:gridCol w:w="720"/>
        <w:gridCol w:w="720"/>
        <w:gridCol w:w="637"/>
        <w:gridCol w:w="850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кор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зготовле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иобрете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с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 xml:space="preserve">Использовано для кормов сертифицированных животны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родано как не органичес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личных нужд и списа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Использовано для перерабо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Opensans;Cambria" w:hAnsi="Opensans;Cambria" w:cs="Opensans;Cambria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</w:r>
    </w:p>
    <w:p>
      <w:pPr>
        <w:pStyle w:val="Normal"/>
        <w:ind w:left="720" w:hanging="0"/>
        <w:rPr>
          <w:rFonts w:ascii="Opensans;Cambria" w:hAnsi="Opensans;Cambria" w:cs="Opensans;Cambria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</w:r>
    </w:p>
    <w:p>
      <w:pPr>
        <w:pStyle w:val="Normal"/>
        <w:ind w:left="720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sectPr>
          <w:type w:val="nextPage"/>
          <w:pgSz w:orient="landscape" w:w="16838" w:h="11906"/>
          <w:pgMar w:left="851" w:right="1021" w:gutter="0" w:header="0" w:top="851" w:footer="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(подпись) </w:t>
        <w:tab/>
        <w:t>(имя, фамил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/>
          <w:b/>
          <w:sz w:val="10"/>
          <w:szCs w:val="10"/>
          <w:lang w:val="ru-RU"/>
        </w:rPr>
      </w:pPr>
      <w:r>
        <w:rPr>
          <w:rFonts w:cs="Opensans;Cambria" w:ascii="Opensans;Cambria" w:hAnsi="Opensans;Cambria"/>
          <w:b/>
          <w:lang w:val="ru-RU"/>
        </w:rPr>
        <w:t>ВЕДОМОСТЬ ПРИОБРЕТЕНИЯ МАТЕРИАЛОВ ИСПОЛЬЗУЕМЫХ В ОРГАНИЧЕСКОМ ПРОИЗВОДСТВЕ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firstLine="1080"/>
        <w:rPr>
          <w:rFonts w:ascii="Opensans;Cambria" w:hAnsi="Opensans;Cambria" w:cs="Opensans;Cambria"/>
          <w:i/>
          <w:i/>
          <w:sz w:val="18"/>
          <w:szCs w:val="18"/>
          <w:lang w:val="ru-RU"/>
        </w:rPr>
      </w:pPr>
      <w:r>
        <w:rPr>
          <w:rFonts w:cs="Opensans;Cambria" w:ascii="Opensans;Cambria" w:hAnsi="Opensans;Cambria"/>
          <w:i/>
          <w:sz w:val="18"/>
          <w:szCs w:val="18"/>
          <w:lang w:val="ru-RU"/>
        </w:rPr>
        <w:t>Таблица 4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064"/>
      </w:tblGrid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120" w:after="12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Дата закупк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120" w:after="12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 и № документа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120" w:after="12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римечания: наименование товара, количество и ед. изм., изготовитель и продавец, назначение и другая важная информация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20-03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чет фактура №.10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емена гороха „Астронавт“ PC2 193,0 тонны, поставщик КФХ Летяжье.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20-0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чет фактура №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 xml:space="preserve">Биопрепарат „Фунгифорс“, поставщик OOO </w:t>
            </w: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</w:rPr>
              <w:t>„</w:t>
            </w: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Дарвин</w:t>
            </w: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</w:rPr>
              <w:t>“</w:t>
            </w: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 xml:space="preserve"> 830л.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jc w:val="center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  <w:tab/>
        <w:tab/>
        <w:tab/>
        <w:tab/>
        <w:tab/>
        <w:tab/>
        <w:t xml:space="preserve">(подпись) </w:t>
        <w:tab/>
        <w:t>(имя, фамилия)</w:t>
      </w:r>
      <w:r>
        <w:br w:type="page"/>
      </w:r>
    </w:p>
    <w:p>
      <w:pPr>
        <w:pStyle w:val="Normal"/>
        <w:rPr/>
      </w:pPr>
      <w:r>
        <w:rPr>
          <w:rFonts w:eastAsia="Opensans;Cambria" w:cs="Opensans;Cambria" w:ascii="Opensans;Cambria" w:hAnsi="Opensans;Cambria"/>
          <w:bCs/>
          <w:sz w:val="18"/>
          <w:szCs w:val="18"/>
          <w:lang w:val="ru-RU"/>
        </w:rPr>
        <w:t xml:space="preserve">                                  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</w:t>
      </w:r>
      <w:r>
        <w:rPr>
          <w:rFonts w:cs="Opensans;Cambria" w:ascii="Opensans;Cambria" w:hAnsi="Opensans;Cambria"/>
          <w:bCs/>
          <w:sz w:val="18"/>
          <w:szCs w:val="18"/>
        </w:rPr>
        <w:t>________________________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cs="Opensans;Cambria" w:ascii="Opensans;Cambria" w:hAnsi="Opensans;Cambria"/>
          <w:b/>
          <w:lang w:val="ru-RU"/>
        </w:rPr>
        <w:t xml:space="preserve">ЧИСТКА И ДЕЗИНФЕКЦИЯ, А ТАКЖЕ ЗАЩИТА ОТ ВРЕДИТЕЛЕЙ ПРОИЗВОДСТВЕННЫХ И ВСПОМОГАТЕЛЬНЫХ ПОМЕЩЕНИЙ, ОБОРУДОВАНИЯ И ТАРЫ 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sz w:val="10"/>
          <w:szCs w:val="10"/>
          <w:lang w:val="ru-RU"/>
        </w:rPr>
      </w:pPr>
      <w:r>
        <w:rPr>
          <w:rFonts w:cs="Opensans;Cambria" w:ascii="Opensans;Cambria" w:hAnsi="Opensans;Cambria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i/>
          <w:sz w:val="18"/>
          <w:szCs w:val="18"/>
          <w:lang w:val="ru-RU"/>
        </w:rPr>
        <w:t>Таблица 5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3060"/>
        <w:gridCol w:w="1800"/>
      </w:tblGrid>
      <w:tr>
        <w:trPr>
          <w:trHeight w:val="309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8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Чистка/дезинфекция/уничтожение вредителей</w:t>
            </w:r>
          </w:p>
        </w:tc>
      </w:tr>
      <w:tr>
        <w:trPr>
          <w:trHeight w:val="68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8"/>
                <w:szCs w:val="18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 xml:space="preserve">Дата исполь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Способ и причины использован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клад №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Аппарат Керх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20 г. июль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Помывка водой из аппарата Керхер, работы по побелке гашённой извест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82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</w:tbl>
    <w:p>
      <w:pPr>
        <w:pStyle w:val="Normal"/>
        <w:rPr>
          <w:rFonts w:ascii="Opensans;Cambria" w:hAnsi="Opensans;Cambria" w:cs="Opensans;Cambria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b/>
          <w:b/>
          <w:lang w:val="ru-RU"/>
        </w:rPr>
      </w:pPr>
      <w:r>
        <w:rPr>
          <w:rFonts w:eastAsia="Opensans;Cambria" w:cs="Opensans;Cambria" w:ascii="Opensans;Cambria" w:hAnsi="Opensans;Cambria"/>
          <w:sz w:val="18"/>
          <w:szCs w:val="18"/>
          <w:lang w:val="ru-RU"/>
        </w:rPr>
        <w:t xml:space="preserve">                                 </w:t>
      </w:r>
      <w:r>
        <w:rPr>
          <w:rFonts w:cs="Opensans;Cambria" w:ascii="Opensans;Cambria" w:hAnsi="Opensans;Cambria"/>
          <w:sz w:val="18"/>
          <w:szCs w:val="18"/>
          <w:lang w:val="ru-RU"/>
        </w:rPr>
        <w:tab/>
        <w:tab/>
        <w:tab/>
        <w:tab/>
        <w:tab/>
        <w:tab/>
        <w:t xml:space="preserve">(подпись) </w:t>
        <w:tab/>
        <w:t>(имя, фамил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</w:t>
      </w:r>
      <w:r>
        <w:rPr>
          <w:rFonts w:cs="Opensans;Cambria" w:ascii="Opensans;Cambria" w:hAnsi="Opensans;Cambria"/>
          <w:bCs/>
          <w:sz w:val="18"/>
          <w:szCs w:val="18"/>
        </w:rPr>
        <w:t>_________________________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Opensans;Cambria" w:ascii="Opensans;Cambria" w:hAnsi="Opensans;Cambria"/>
          <w:b/>
          <w:caps/>
          <w:lang w:val="ru-RU"/>
        </w:rPr>
        <w:t>Информация об обучениИ наёмных работников *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caps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(таблица заполняется только в том случае, если в хозяйстве работают наёмные работники) 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caps/>
          <w:sz w:val="10"/>
          <w:szCs w:val="10"/>
          <w:lang w:val="ru-RU"/>
        </w:rPr>
      </w:pPr>
      <w:r>
        <w:rPr>
          <w:rFonts w:cs="Opensans;Cambria" w:ascii="Opensans;Cambria" w:hAnsi="Opensans;Cambria"/>
          <w:b/>
          <w:caps/>
          <w:sz w:val="10"/>
          <w:szCs w:val="10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/>
          <w:b/>
          <w:caps/>
          <w:szCs w:val="24"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i/>
          <w:sz w:val="18"/>
          <w:szCs w:val="18"/>
          <w:lang w:val="ru-RU"/>
        </w:rPr>
        <w:t>Таблица 6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2326"/>
        <w:gridCol w:w="144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Имя, фамил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 xml:space="preserve">Работы (задания), выполняемые в производственно-экологическом хозяйстве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 xml:space="preserve">Наименование темы курс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одпись, дат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3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Антон Павл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Механизат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Сельскохозяйственные работы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Основы в органическом производств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2020-05-16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Opensans;Cambria" w:hAnsi="Opensans;Cambria" w:cs="Opensans;Cambria"/>
                <w:i/>
                <w:i/>
                <w:sz w:val="16"/>
                <w:szCs w:val="16"/>
              </w:rPr>
            </w:pPr>
            <w:r>
              <w:rPr>
                <w:rStyle w:val="Jlqj4b"/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Сотру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Style w:val="Jlqj4b"/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Сборщик я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Использование репеллентов в орга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2020-04-2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i/>
                <w:i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sans;Cambria" w:hAnsi="Opensans;Cambria" w:cs="Opensans;Cambria"/>
          <w:bCs/>
          <w:sz w:val="18"/>
          <w:szCs w:val="22"/>
          <w:lang w:val="ru-RU"/>
        </w:rPr>
      </w:pPr>
      <w:r>
        <w:rPr>
          <w:rFonts w:cs="Opensans;Cambria" w:ascii="Opensans;Cambria" w:hAnsi="Opensans;Cambria"/>
          <w:bCs/>
          <w:sz w:val="18"/>
          <w:szCs w:val="22"/>
          <w:lang w:val="ru-RU"/>
        </w:rPr>
        <w:t>* Работники хозяйства, прослушавшие курс лекций о ведении органического хозяйства, обязаны подписаться в данной таблице.</w:t>
      </w:r>
    </w:p>
    <w:p>
      <w:pPr>
        <w:pStyle w:val="Normal"/>
        <w:rPr>
          <w:rFonts w:ascii="Opensans;Cambria" w:hAnsi="Opensans;Cambria" w:cs="Opensans;Cambria"/>
          <w:bCs/>
          <w:sz w:val="14"/>
          <w:szCs w:val="18"/>
          <w:lang w:val="ru-RU"/>
        </w:rPr>
      </w:pPr>
      <w:r>
        <w:rPr>
          <w:rFonts w:cs="Opensans;Cambria" w:ascii="Opensans;Cambria" w:hAnsi="Opensans;Cambria"/>
          <w:bCs/>
          <w:sz w:val="14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14"/>
          <w:szCs w:val="18"/>
          <w:lang w:val="ru-RU"/>
        </w:rPr>
      </w:pPr>
      <w:r>
        <w:rPr>
          <w:rFonts w:cs="Opensans;Cambria" w:ascii="Opensans;Cambria" w:hAnsi="Opensans;Cambria"/>
          <w:sz w:val="14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eastAsia="Opensans;Cambria" w:cs="Opensans;Cambria" w:ascii="Opensans;Cambria" w:hAnsi="Opensans;Cambria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Opensans;Cambria" w:ascii="Opensans;Cambria" w:hAnsi="Opensans;Cambria"/>
          <w:sz w:val="18"/>
          <w:szCs w:val="18"/>
          <w:lang w:val="ru-RU"/>
        </w:rPr>
        <w:t xml:space="preserve">(подпись) </w:t>
        <w:tab/>
        <w:t>(имя, фамилия)</w:t>
        <w:tab/>
      </w:r>
      <w:r>
        <w:br w:type="page"/>
      </w:r>
    </w:p>
    <w:p>
      <w:pPr>
        <w:pStyle w:val="Normal"/>
        <w:tabs>
          <w:tab w:val="clear" w:pos="720"/>
          <w:tab w:val="left" w:pos="380" w:leader="none"/>
          <w:tab w:val="center" w:pos="4819" w:leader="none"/>
        </w:tabs>
        <w:rPr/>
      </w:pPr>
      <w:r>
        <w:rPr>
          <w:rFonts w:cs="Opensans;Cambria" w:ascii="Opensans;Cambria" w:hAnsi="Opensans;Cambria"/>
          <w:b/>
          <w:lang w:val="ru-RU"/>
        </w:rPr>
        <w:tab/>
        <w:tab/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cs="Opensans;Cambria" w:ascii="Opensans;Cambria" w:hAnsi="Opensans;Cambria"/>
          <w:b/>
          <w:lang w:val="ru-RU"/>
        </w:rPr>
        <w:t xml:space="preserve">УЧЁТ РЕАЛИЗАЦИИ ОРГАНИЧЕСКОЙ ПРОДУКЦИИ 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sz w:val="10"/>
          <w:szCs w:val="10"/>
          <w:lang w:val="ru-RU"/>
        </w:rPr>
      </w:pPr>
      <w:r>
        <w:rPr>
          <w:rFonts w:cs="Opensans;Cambria" w:ascii="Opensans;Cambria" w:hAnsi="Opensans;Cambria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spacing w:lineRule="auto" w: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i/>
          <w:sz w:val="18"/>
          <w:szCs w:val="18"/>
          <w:lang w:val="ru-RU"/>
        </w:rPr>
        <w:t>Таблица 7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992"/>
        <w:gridCol w:w="1134"/>
        <w:gridCol w:w="2410"/>
        <w:gridCol w:w="1134"/>
        <w:gridCol w:w="1275"/>
      </w:tblGrid>
      <w:tr>
        <w:trPr>
          <w:trHeight w:val="202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 продук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Статус продукц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Урожай/</w:t>
            </w:r>
          </w:p>
          <w:p>
            <w:pPr>
              <w:pStyle w:val="Normal"/>
              <w:ind w:right="113" w:hanging="53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количество,</w:t>
            </w:r>
          </w:p>
          <w:p>
            <w:pPr>
              <w:pStyle w:val="Normal"/>
              <w:ind w:right="113" w:hanging="53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т или 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Реализованное количе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т или шт.</w:t>
            </w:r>
          </w:p>
          <w:p>
            <w:pPr>
              <w:pStyle w:val="Normal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Статус, по которому продукция реализова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  <w:p>
            <w:pPr>
              <w:pStyle w:val="CommentText"/>
              <w:jc w:val="center"/>
              <w:rPr/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Место реализации, номер и дата документа продаж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mmentText"/>
              <w:ind w:left="113" w:right="11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Использовано на семена, личные нужды, или для корма сертифицированных животных, 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Остаток,</w:t>
            </w:r>
          </w:p>
          <w:p>
            <w:pPr>
              <w:pStyle w:val="Normal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т или шт.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Горох 2019 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чет фактура №.150,</w:t>
            </w:r>
          </w:p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20-06-01</w:t>
            </w:r>
          </w:p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ООО Кукуш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8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Горох 2019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Счет фактура №.155,</w:t>
            </w:r>
          </w:p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2020-07-01</w:t>
            </w:r>
          </w:p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ООО Кук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6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i/>
                <w:i/>
                <w:iCs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/>
                <w:iCs/>
                <w:sz w:val="16"/>
                <w:szCs w:val="16"/>
                <w:lang w:val="ru-RU"/>
              </w:rPr>
              <w:t>Горох 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  <w:t>127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eastAsia="lt-LT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cs="Opensans;Cambria" w:ascii="Opensans;Cambria" w:hAnsi="Opensans;Cambria"/>
          <w:sz w:val="18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eastAsia="Opensans;Cambria" w:cs="Opensans;Cambria" w:ascii="Opensans;Cambria" w:hAnsi="Opensans;Cambria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Opensans;Cambria" w:ascii="Opensans;Cambria" w:hAnsi="Opensans;Cambria"/>
          <w:sz w:val="18"/>
          <w:szCs w:val="18"/>
          <w:lang w:val="ru-RU"/>
        </w:rPr>
        <w:t xml:space="preserve">(подпись) </w:t>
        <w:tab/>
        <w:t>(имя, фамилия)</w:t>
        <w:tab/>
      </w:r>
    </w:p>
    <w:p>
      <w:pPr>
        <w:pStyle w:val="Normal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eastAsia="Opensans;Cambria" w:cs="Opensans;Cambria" w:ascii="Opensans;Cambria" w:hAnsi="Opensans;Cambria"/>
          <w:bCs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080" w:firstLine="360"/>
        <w:jc w:val="center"/>
        <w:rPr/>
      </w:pPr>
      <w:r>
        <w:rPr>
          <w:rFonts w:cs="Opensans;Cambria" w:ascii="Opensans;Cambria" w:hAnsi="Opensans;Cambria"/>
          <w:b/>
          <w:lang w:val="ru-RU"/>
        </w:rPr>
        <w:t xml:space="preserve">ПЕРЕРАБОТКА ОРГАНИЧЕСКИХ ПРОДУКТОВ *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jc w:val="center"/>
        <w:rPr>
          <w:rFonts w:ascii="Opensans;Cambria" w:hAnsi="Opensans;Cambria" w:cs="Opensans;Cambria"/>
          <w:b/>
          <w:b/>
          <w:caps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(таблица заполняется только в том случае, если в хозяйстве сертифицируется и переработка органических продуктов) 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caps/>
          <w:sz w:val="10"/>
          <w:szCs w:val="10"/>
          <w:lang w:val="ru-RU"/>
        </w:rPr>
      </w:pPr>
      <w:r>
        <w:rPr>
          <w:rFonts w:cs="Opensans;Cambria" w:ascii="Opensans;Cambria" w:hAnsi="Opensans;Cambria"/>
          <w:b/>
          <w:cap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jc w:val="center"/>
        <w:rPr>
          <w:rFonts w:ascii="Opensans;Cambria" w:hAnsi="Opensans;Cambria" w:cs="Opensans;Cambria"/>
          <w:b/>
          <w:b/>
          <w:caps/>
          <w:szCs w:val="24"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 г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>
          <w:rFonts w:ascii="Opensans;Cambria" w:hAnsi="Opensans;Cambria" w:cs="Opensans;Cambria"/>
          <w:i/>
          <w:i/>
          <w:lang w:val="ru-RU"/>
        </w:rPr>
      </w:pPr>
      <w:r>
        <w:rPr>
          <w:rFonts w:cs="Opensans;Cambria" w:ascii="Opensans;Cambria" w:hAnsi="Opensans;Cambria"/>
          <w:i/>
          <w:lang w:val="ru-RU"/>
        </w:rPr>
        <w:t>Таблица 8</w:t>
      </w:r>
    </w:p>
    <w:tbl>
      <w:tblPr>
        <w:tblW w:w="153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26"/>
        <w:gridCol w:w="1642"/>
        <w:gridCol w:w="3003"/>
        <w:gridCol w:w="2552"/>
        <w:gridCol w:w="4139"/>
      </w:tblGrid>
      <w:tr>
        <w:trPr>
          <w:trHeight w:val="418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Дата переработки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Изготовленный продукт</w:t>
            </w:r>
          </w:p>
        </w:tc>
        <w:tc>
          <w:tcPr>
            <w:tcW w:w="5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Сырье, используемое для производства органического продукта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3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отери, кг</w:t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 проду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Количество, к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Количество, кг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ans;Cambria" w:hAnsi="Opensans;Cambria" w:cs="Opensans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b/>
                <w:b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b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120"/>
        <w:jc w:val="both"/>
        <w:rPr>
          <w:rFonts w:ascii="Opensans;Cambria" w:hAnsi="Opensans;Cambria" w:cs="Opensans;Cambria"/>
          <w:bCs/>
          <w:szCs w:val="22"/>
          <w:lang w:val="ru-RU"/>
        </w:rPr>
      </w:pPr>
      <w:r>
        <w:rPr>
          <w:rFonts w:cs="Opensans;Cambria" w:ascii="Opensans;Cambria" w:hAnsi="Opensans;Cambria"/>
          <w:bCs/>
          <w:szCs w:val="22"/>
          <w:lang w:val="ru-RU"/>
        </w:rPr>
        <w:t>**Таблица заполняется каждый раз после переработки органических продуктов.</w:t>
      </w:r>
    </w:p>
    <w:p>
      <w:pPr>
        <w:pStyle w:val="Normal"/>
        <w:ind w:firstLine="120"/>
        <w:jc w:val="both"/>
        <w:rPr>
          <w:rFonts w:ascii="Opensans;Cambria" w:hAnsi="Opensans;Cambria" w:cs="Opensans;Cambria"/>
          <w:b/>
          <w:b/>
          <w:bCs/>
          <w:szCs w:val="22"/>
          <w:lang w:val="ru-RU"/>
        </w:rPr>
      </w:pPr>
      <w:r>
        <w:rPr>
          <w:rFonts w:cs="Opensans;Cambria" w:ascii="Opensans;Cambria" w:hAnsi="Opensans;Cambria"/>
          <w:b/>
          <w:bCs/>
          <w:szCs w:val="22"/>
          <w:lang w:val="ru-RU"/>
        </w:rPr>
      </w:r>
    </w:p>
    <w:p>
      <w:pPr>
        <w:pStyle w:val="Normal"/>
        <w:ind w:firstLine="120"/>
        <w:jc w:val="both"/>
        <w:rPr>
          <w:rFonts w:ascii="Opensans;Cambria" w:hAnsi="Opensans;Cambria" w:cs="Opensans;Cambria"/>
          <w:b/>
          <w:b/>
          <w:szCs w:val="22"/>
          <w:lang w:val="ru-RU"/>
        </w:rPr>
      </w:pPr>
      <w:r>
        <w:rPr>
          <w:rFonts w:cs="Opensans;Cambria" w:ascii="Opensans;Cambria" w:hAnsi="Opensans;Cambria"/>
          <w:b/>
          <w:szCs w:val="22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sz w:val="18"/>
          <w:szCs w:val="18"/>
          <w:lang w:val="ru-RU"/>
        </w:rPr>
      </w:pPr>
      <w:r>
        <w:rPr>
          <w:rFonts w:eastAsia="Opensans;Cambria" w:cs="Opensans;Cambria" w:ascii="Opensans;Cambria" w:hAnsi="Opensans;Cambria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Opensans;Cambria" w:ascii="Opensans;Cambria" w:hAnsi="Opensans;Cambria"/>
          <w:sz w:val="18"/>
          <w:szCs w:val="18"/>
          <w:lang w:val="ru-RU"/>
        </w:rPr>
        <w:t xml:space="preserve">(подпись) </w:t>
        <w:tab/>
        <w:t>(имя, фамилия)</w:t>
      </w:r>
    </w:p>
    <w:p>
      <w:pPr>
        <w:pStyle w:val="Normal"/>
        <w:rPr/>
      </w:pPr>
      <w:r>
        <w:rPr>
          <w:rFonts w:eastAsia="Opensans;Cambria" w:cs="Opensans;Cambria" w:ascii="Opensans;Cambria" w:hAnsi="Opensans;Cambria"/>
          <w:bCs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rFonts w:cs="Opensans;Cambria" w:ascii="Opensans;Cambria" w:hAnsi="Opensans;Cambria"/>
          <w:sz w:val="18"/>
          <w:szCs w:val="18"/>
          <w:lang w:val="ru-RU"/>
        </w:rPr>
        <w:t>сельскохозяйственного и сельского угодья</w:t>
      </w:r>
      <w:r>
        <w:rPr>
          <w:rFonts w:cs="Opensans;Cambria" w:ascii="Opensans;Cambria" w:hAnsi="Opensans;Cambria"/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tabs>
          <w:tab w:val="clear" w:pos="720"/>
          <w:tab w:val="left" w:pos="8439" w:leader="none"/>
        </w:tabs>
        <w:ind w:right="-142" w:hanging="0"/>
        <w:rPr>
          <w:rFonts w:ascii="Opensans;Cambria" w:hAnsi="Opensans;Cambria" w:cs="Opensans;Cambria"/>
          <w:bCs/>
          <w:sz w:val="18"/>
          <w:szCs w:val="18"/>
          <w:lang w:val="ru-RU"/>
        </w:rPr>
      </w:pPr>
      <w:r>
        <w:rPr>
          <w:rFonts w:cs="Opensans;Cambria" w:ascii="Opensans;Cambria" w:hAnsi="Opensans;Cambria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96" w:hanging="0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 xml:space="preserve">ХАРАКТЕРИСТИКА ОРГАНИЧЕСКОГО ПЧЕЛИНОГО УЛЬЯ 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____________ г.</w:t>
      </w:r>
    </w:p>
    <w:p>
      <w:pPr>
        <w:pStyle w:val="Normal"/>
        <w:tabs>
          <w:tab w:val="clear" w:pos="720"/>
          <w:tab w:val="left" w:pos="0" w:leader="none"/>
        </w:tabs>
        <w:ind w:right="680" w:hanging="0"/>
        <w:jc w:val="center"/>
        <w:rPr>
          <w:rFonts w:ascii="Opensans;Cambria" w:hAnsi="Opensans;Cambria" w:cs="Opensans;Cambria"/>
          <w:b/>
          <w:b/>
          <w:szCs w:val="24"/>
          <w:lang w:val="ru-RU"/>
        </w:rPr>
      </w:pPr>
      <w:r>
        <w:rPr>
          <w:rFonts w:cs="Opensans;Cambria" w:ascii="Opensans;Cambria" w:hAnsi="Opensans;Cambria"/>
          <w:b/>
          <w:szCs w:val="24"/>
          <w:lang w:val="ru-RU"/>
        </w:rPr>
      </w:r>
    </w:p>
    <w:p>
      <w:pPr>
        <w:pStyle w:val="Normal"/>
        <w:rPr>
          <w:rFonts w:ascii="Opensans;Cambria" w:hAnsi="Opensans;Cambria" w:cs="Opensans;Cambria"/>
          <w:sz w:val="2"/>
          <w:lang w:val="ru-RU"/>
        </w:rPr>
      </w:pPr>
      <w:r>
        <w:rPr>
          <w:rFonts w:cs="Opensans;Cambria" w:ascii="Opensans;Cambria" w:hAnsi="Opensans;Cambria"/>
          <w:i/>
          <w:lang w:val="ru-RU"/>
        </w:rPr>
        <w:t>Таблица 9</w:t>
      </w:r>
    </w:p>
    <w:p>
      <w:pPr>
        <w:pStyle w:val="Normal"/>
        <w:ind w:firstLine="120"/>
        <w:jc w:val="both"/>
        <w:rPr>
          <w:rFonts w:ascii="Opensans;Cambria" w:hAnsi="Opensans;Cambria" w:cs="Opensans;Cambria"/>
          <w:b/>
          <w:b/>
          <w:sz w:val="6"/>
          <w:szCs w:val="6"/>
          <w:lang w:val="ru-RU"/>
        </w:rPr>
      </w:pPr>
      <w:r>
        <w:rPr>
          <w:rFonts w:cs="Opensans;Cambria" w:ascii="Opensans;Cambria" w:hAnsi="Opensans;Cambria"/>
          <w:b/>
          <w:sz w:val="6"/>
          <w:szCs w:val="6"/>
          <w:lang w:val="ru-RU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701"/>
        <w:gridCol w:w="1275"/>
        <w:gridCol w:w="1134"/>
        <w:gridCol w:w="1418"/>
        <w:gridCol w:w="1843"/>
        <w:gridCol w:w="3402"/>
      </w:tblGrid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right="-108" w:hanging="0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Матка (возраст, оценивается по 10 бальной системе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Размер гнезда (в рамках, корпусах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Выполненные работ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Количество корм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Вынуто пчелиных проду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Заболевание и лечение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170" w:leader="none"/>
              </w:tabs>
              <w:ind w:left="-108" w:right="-30" w:firstLine="278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Примечания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170" w:leader="none"/>
              </w:tabs>
              <w:ind w:left="-108" w:right="-30" w:firstLine="278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(фенологические наблюдения и др.)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-108" w:leader="none"/>
              </w:tabs>
              <w:overflowPunct w:val="false"/>
              <w:autoSpaceDE w:val="false"/>
              <w:ind w:left="-108" w:right="-108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-108" w:leader="none"/>
              </w:tabs>
              <w:overflowPunct w:val="false"/>
              <w:autoSpaceDE w:val="false"/>
              <w:ind w:left="-108" w:right="-108" w:hanging="0"/>
              <w:jc w:val="center"/>
              <w:rPr>
                <w:rFonts w:ascii="Opensans;Cambria" w:hAnsi="Opensans;Cambria" w:cs="Opensans;Cambria"/>
                <w:iCs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8"/>
                <w:szCs w:val="18"/>
                <w:lang w:val="ru-RU"/>
              </w:rPr>
              <w:t>количество, ед. изм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iCs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iCs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rPr>
                <w:rFonts w:ascii="Opensans;Cambria" w:hAnsi="Opensans;Cambria" w:cs="Opensans;Cambria"/>
                <w:sz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lang w:val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Opensans;Cambria" w:hAnsi="Opensans;Cambria" w:cs="Opensans;Cambria"/>
                <w:sz w:val="16"/>
                <w:szCs w:val="16"/>
                <w:lang w:val="ru-RU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sz w:val="16"/>
                <w:szCs w:val="16"/>
                <w:lang w:val="ru-RU" w:bidi="lo-LA"/>
              </w:rPr>
            </w:pPr>
            <w:r>
              <w:rPr>
                <w:rFonts w:cs="Opensans;Cambria" w:ascii="Opensans;Cambria" w:hAnsi="Opensans;Cambria"/>
                <w:sz w:val="16"/>
                <w:szCs w:val="16"/>
                <w:lang w:val="ru-RU" w:bidi="lo-L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</w:r>
          </w:p>
        </w:tc>
      </w:tr>
    </w:tbl>
    <w:p>
      <w:pPr>
        <w:pStyle w:val="Normal"/>
        <w:rPr>
          <w:rFonts w:ascii="Opensans;Cambria" w:hAnsi="Opensans;Cambria" w:cs="Opensans;Cambria"/>
          <w:sz w:val="14"/>
          <w:szCs w:val="18"/>
          <w:lang w:val="ru-RU"/>
        </w:rPr>
      </w:pPr>
      <w:r>
        <w:rPr>
          <w:rFonts w:cs="Opensans;Cambria" w:ascii="Opensans;Cambria" w:hAnsi="Opensans;Cambria"/>
          <w:sz w:val="14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14"/>
          <w:szCs w:val="18"/>
          <w:lang w:val="ru-RU"/>
        </w:rPr>
      </w:pPr>
      <w:r>
        <w:rPr>
          <w:rFonts w:cs="Opensans;Cambria" w:ascii="Opensans;Cambria" w:hAnsi="Opensans;Cambria"/>
          <w:sz w:val="14"/>
          <w:szCs w:val="18"/>
          <w:lang w:val="ru-RU"/>
        </w:rPr>
      </w:r>
    </w:p>
    <w:p>
      <w:pPr>
        <w:pStyle w:val="Normal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Cs w:val="24"/>
          <w:lang w:val="ru-RU"/>
        </w:rPr>
        <w:t xml:space="preserve">Подпись владельца или ответственного работника _________________________________________ </w:t>
      </w:r>
    </w:p>
    <w:p>
      <w:pPr>
        <w:sectPr>
          <w:type w:val="nextPage"/>
          <w:pgSz w:orient="landscape" w:w="16838" w:h="11906"/>
          <w:pgMar w:left="851" w:right="1106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left="-1080" w:firstLine="360"/>
        <w:rPr>
          <w:rFonts w:ascii="Opensans;Cambria" w:hAnsi="Opensans;Cambria" w:cs="Opensans;Cambria"/>
          <w:b/>
          <w:b/>
          <w:sz w:val="24"/>
          <w:lang w:val="ru-RU"/>
        </w:rPr>
      </w:pPr>
      <w:r>
        <w:rPr>
          <w:rFonts w:eastAsia="Opensans;Cambria" w:cs="Opensans;Cambria" w:ascii="Opensans;Cambria" w:hAnsi="Opensans;Cambria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Opensans;Cambria" w:ascii="Opensans;Cambria" w:hAnsi="Opensans;Cambria"/>
          <w:sz w:val="18"/>
          <w:szCs w:val="18"/>
          <w:lang w:val="ru-RU"/>
        </w:rPr>
        <w:t xml:space="preserve">(подпись) </w:t>
        <w:tab/>
        <w:t>(имя, фамилия)</w:t>
      </w:r>
    </w:p>
    <w:p>
      <w:pPr>
        <w:pStyle w:val="Normal"/>
        <w:tabs>
          <w:tab w:val="clear" w:pos="720"/>
          <w:tab w:val="left" w:pos="7371" w:leader="none"/>
        </w:tabs>
        <w:ind w:right="-171" w:hanging="0"/>
        <w:rPr/>
      </w:pPr>
      <w:r>
        <w:rPr>
          <w:rFonts w:eastAsia="Opensans;Cambria" w:cs="Opensans;Cambria" w:ascii="Opensans;Cambria" w:hAnsi="Opensans;Cambria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Opensans;Cambria" w:ascii="Opensans;Cambria" w:hAnsi="Opensans;Cambria"/>
          <w:sz w:val="24"/>
          <w:szCs w:val="24"/>
          <w:lang w:val="ru-RU"/>
        </w:rPr>
        <w:t>УТВЕРЖДЕНО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24"/>
          <w:szCs w:val="24"/>
          <w:lang w:val="ru-RU"/>
        </w:rPr>
        <w:t xml:space="preserve">приказом директора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>
          <w:rFonts w:ascii="Opensans;Cambria" w:hAnsi="Opensans;Cambria" w:cs="Opensans;Cambria"/>
          <w:sz w:val="24"/>
          <w:szCs w:val="24"/>
          <w:lang w:val="ru-RU"/>
        </w:rPr>
      </w:pPr>
      <w:r>
        <w:rPr>
          <w:rFonts w:cs="Opensans;Cambria" w:ascii="Opensans;Cambria" w:hAnsi="Opensans;Cambria"/>
          <w:sz w:val="24"/>
          <w:szCs w:val="24"/>
          <w:lang w:val="ru-RU"/>
        </w:rPr>
        <w:t xml:space="preserve">Общественного учреждения «Ekoagros» </w:t>
      </w:r>
    </w:p>
    <w:p>
      <w:pPr>
        <w:pStyle w:val="Normal"/>
        <w:tabs>
          <w:tab w:val="clear" w:pos="720"/>
          <w:tab w:val="left" w:pos="7371" w:leader="none"/>
        </w:tabs>
        <w:ind w:left="5670" w:right="-171" w:hanging="0"/>
        <w:rPr/>
      </w:pPr>
      <w:r>
        <w:rPr>
          <w:rFonts w:cs="Opensans;Cambria" w:ascii="Opensans;Cambria" w:hAnsi="Opensans;Cambria"/>
          <w:sz w:val="24"/>
          <w:szCs w:val="24"/>
          <w:lang w:val="ru-RU"/>
        </w:rPr>
        <w:t xml:space="preserve">от 11 </w:t>
      </w:r>
      <w:r>
        <w:rPr>
          <w:rStyle w:val="Hps"/>
          <w:rFonts w:cs="Opensans;Cambria" w:ascii="Opensans;Cambria" w:hAnsi="Opensans;Cambria"/>
          <w:sz w:val="24"/>
          <w:szCs w:val="24"/>
          <w:lang w:val="ru-RU"/>
        </w:rPr>
        <w:t>февраля</w:t>
      </w:r>
      <w:r>
        <w:rPr>
          <w:rFonts w:cs="Opensans;Cambria" w:ascii="Opensans;Cambria" w:hAnsi="Opensans;Cambria"/>
          <w:sz w:val="24"/>
          <w:szCs w:val="24"/>
          <w:lang w:val="ru-RU"/>
        </w:rPr>
        <w:t xml:space="preserve"> 2021 г. № V-19 </w:t>
      </w:r>
    </w:p>
    <w:p>
      <w:pPr>
        <w:pStyle w:val="Normal"/>
        <w:tabs>
          <w:tab w:val="clear" w:pos="720"/>
          <w:tab w:val="left" w:pos="7371" w:leader="none"/>
        </w:tabs>
        <w:ind w:right="-171" w:hanging="0"/>
        <w:rPr>
          <w:rFonts w:ascii="Opensans;Cambria" w:hAnsi="Opensans;Cambria" w:cs="Opensans;Cambria"/>
          <w:sz w:val="22"/>
          <w:szCs w:val="24"/>
          <w:highlight w:val="yellow"/>
          <w:lang w:val="ru-RU"/>
        </w:rPr>
      </w:pPr>
      <w:r>
        <w:rPr>
          <w:rFonts w:cs="Opensans;Cambria" w:ascii="Opensans;Cambria" w:hAnsi="Opensans;Cambria"/>
          <w:sz w:val="22"/>
          <w:szCs w:val="24"/>
          <w:highlight w:val="yellow"/>
          <w:lang w:val="ru-RU"/>
        </w:rPr>
      </w:r>
    </w:p>
    <w:p>
      <w:pPr>
        <w:pStyle w:val="Hyperlink1"/>
        <w:rPr>
          <w:rFonts w:ascii="Opensans;Cambria" w:hAnsi="Opensans;Cambria" w:cs="Opensans;Cambria"/>
          <w:sz w:val="22"/>
          <w:highlight w:val="yellow"/>
          <w:lang w:val="ru-RU"/>
        </w:rPr>
      </w:pPr>
      <w:r>
        <w:rPr>
          <w:rFonts w:cs="Opensans;Cambria" w:ascii="Opensans;Cambria" w:hAnsi="Opensans;Cambria"/>
          <w:sz w:val="22"/>
          <w:highlight w:val="yellow"/>
          <w:lang w:val="ru-RU"/>
        </w:rPr>
      </w:r>
    </w:p>
    <w:p>
      <w:pPr>
        <w:pStyle w:val="CentrBold"/>
        <w:rPr/>
      </w:pPr>
      <w:r>
        <w:rPr>
          <w:rFonts w:cs="Opensans;Cambria" w:ascii="Opensans;Cambria" w:hAnsi="Opensans;Cambria"/>
          <w:lang w:val="ru-RU"/>
        </w:rPr>
        <w:t xml:space="preserve">Правила заполнения журнала хозяйствЕННОЙ деятельности производства </w:t>
      </w:r>
    </w:p>
    <w:p>
      <w:pPr>
        <w:pStyle w:val="CentrBold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CentrBold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I. общие положения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1. Правила заполнения журнала хозяйственной деятельности экологического производства (далее в тексте – правила) устанавливают порядок заполнения журнала хозяйственной деятельности экологического производства (далее в тексте – журнала)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2. Хозяйствующий субъект, занимающийся выращиванием, сбором и (или) переработкой органической сельскохозяйственной продукции (далее в тексте – заявитель), обязан заполнять журнал со дня подачи заявки на сертификацию органического производства. Журнал должен заполняться регулярно в течение всего года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3. Заявители в соответствии с таблицей, представленной в разделе VI настоящих правил, заполняют те таблицы журнала, которые соответствуют характеру их хозяйства органического производства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4. Журнал должен заполняться с соблюдением следующих требований: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4.1. заполняется чёрной или синей шариковой ручкой или на компьютере (в этом случае во время проведения проверки журнал должен быть распечатан);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4.2. слова и цифры должны записываться точно в предназначенные для них окошки, чётко, без перечёркивания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CentrBold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CentrBold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II. Инструкция по заполнению таблиц 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1.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1"/>
      </w:tblGrid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Общая площадь хозяйства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Вписывается общая площадь (сумма)</w:t>
            </w:r>
            <w:r>
              <w:rPr>
                <w:rFonts w:cs="Opensans;Cambria" w:ascii="Opensans;Cambria" w:hAnsi="Opensans;Cambria"/>
                <w:lang w:val="ru-RU"/>
              </w:rPr>
              <w:t xml:space="preserve">, </w:t>
            </w:r>
            <w:r>
              <w:rPr>
                <w:rFonts w:cs="Opensans;Cambria" w:ascii="Opensans;Cambria" w:hAnsi="Opensans;Cambria"/>
                <w:lang w:val="ru-RU" w:eastAsia="lt-LT"/>
              </w:rPr>
              <w:t>площадь неорганической части хозяйства, га, площадь органической части хозяйства, защитных полос, га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 неорганической части хозяйства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Вписывается обычная (неорганическая) часть хозяйства (если такая есть), несертифицированная площадь, га.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 органической части хозяйства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Вписывается органическая часть</w:t>
            </w:r>
            <w:r>
              <w:rPr>
                <w:rFonts w:cs="Opensans;Cambria" w:ascii="Opensans;Cambria" w:hAnsi="Opensans;Cambria"/>
                <w:lang w:val="ru-RU"/>
              </w:rPr>
              <w:t xml:space="preserve"> </w:t>
            </w:r>
            <w:r>
              <w:rPr>
                <w:rFonts w:cs="Opensans;Cambria" w:ascii="Opensans;Cambria" w:hAnsi="Opensans;Cambria"/>
                <w:lang w:val="ru-RU" w:eastAsia="lt-LT"/>
              </w:rPr>
              <w:t>хозяйства, га.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 защитных полос, м или г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Площадь защитных полос га, или ширина в м</w:t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Номер контрольного земельного участ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Вписывается контрольный номер земельного участка. 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оле №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Вписывается номер поля.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, г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Вписывается площадь поля, га.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Выращиваемые сельскохозяйственные культур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Вписываются выращиваемые сельскохозяйственные раст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Если на поле не выращиваются (не посеяны) сельскохозяйственные растения, то такое поле в столбике</w:t>
            </w:r>
            <w:r>
              <w:rPr>
                <w:rFonts w:cs="Opensans;Cambria" w:ascii="Opensans;Cambria" w:hAnsi="Opensans;Cambria"/>
                <w:i/>
                <w:lang w:val="ru-RU"/>
              </w:rPr>
              <w:t xml:space="preserve"> «Состояние поля»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указывается как «сельскохозяйственные культуры не выращиваются» и описывается существующая ситуация.</w:t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Сор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Opensans;Cambria" w:ascii="Opensans;Cambria" w:hAnsi="Opensans;Cambria"/>
                <w:lang w:val="ru-RU"/>
              </w:rPr>
              <w:t xml:space="preserve">Сорт указывается только в те годы, когда используются купленные семена. Если на следующий год используется собственные обычные неаттестованные семена, то указывается «-». Если сорт не известен, то указывается «-». Если выращиваются различные растения (смешанный сад, ягодник), то указывается «-». </w:t>
            </w:r>
          </w:p>
        </w:tc>
      </w:tr>
      <w:tr>
        <w:trPr>
          <w:trHeight w:val="3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Происхождение посевного (посадочного) материала органические аттестованные, органические неаттестованные, обычные аттестованные, обычные неаттестованные, не использовались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Вписывается статус семян, указывается являются ли они органическими аттестованными/неаттестованными, указывается являются ли они обычными аттестованными/неаттестованными, не использовались с прошлогодних проверочных работ. </w:t>
            </w:r>
            <w:r>
              <w:rPr>
                <w:rFonts w:cs="Opensans;Cambria" w:ascii="Opensans;Cambria" w:hAnsi="Opensans;Cambria"/>
                <w:i/>
                <w:u w:val="single"/>
                <w:lang w:val="ru-RU" w:eastAsia="lt-LT"/>
              </w:rPr>
              <w:t>Органические аттестованные семена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- это семена хозяйства органического семеноводства или семена, приобретённые с подтверждающими о происхождении семян документами (документы закупки + действующий сертификат семян или оригинальная этикетка, выданная Государственной службой семян и зерна + сертификат хозяйства органического производств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i/>
                <w:u w:val="single"/>
                <w:lang w:val="ru-RU" w:eastAsia="lt-LT"/>
              </w:rPr>
              <w:t>Органические неаттестованные семена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– это неаттестованные (хозяйственные) семена хозяйства органического производства.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i/>
                <w:lang w:val="ru-RU"/>
              </w:rPr>
              <w:t>Обычные аттестованные семена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– это семена, приобретённые с документами о покупке и происхождении (документы закупки + действующий сертификат семян или оригинальная этикетка, выданная Государственной службой семян и зерн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i/>
                <w:u w:val="single"/>
                <w:lang w:val="ru-RU" w:eastAsia="lt-LT"/>
              </w:rPr>
              <w:t>Обычные неаттестованные семена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– простые хозяйственные семена. Если на поле растут несколько различных растений и происхождение всех семян одинаковое, то тогда его указываем, а если отличается, то выбираем категорию того растения, которого категория самая низкая, и указываем самую низкую категорию, а в графе</w:t>
            </w:r>
            <w:r>
              <w:rPr>
                <w:rFonts w:cs="Opensans;Cambria" w:ascii="Opensans;Cambria" w:hAnsi="Opensans;Cambria"/>
                <w:i/>
                <w:lang w:val="ru-RU"/>
              </w:rPr>
              <w:t xml:space="preserve"> «Состояние поля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» для других видов растений категория указывается отдельно или в тех случаях, когда берётся план овощей, то указывается в плане у выращиваемых растений.     </w:t>
            </w:r>
          </w:p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Если выращиваются основные растения с подсевом, то происхождение семенного материала указывается как у основного растения, а происхождение растений подсева указывается в колонке </w:t>
            </w:r>
            <w:r>
              <w:rPr>
                <w:rFonts w:cs="Opensans;Cambria" w:ascii="Opensans;Cambria" w:hAnsi="Opensans;Cambria"/>
                <w:i/>
                <w:lang w:val="ru-RU"/>
              </w:rPr>
              <w:t>«Состояние поля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». </w:t>
            </w:r>
          </w:p>
        </w:tc>
      </w:tr>
      <w:tr>
        <w:trPr>
          <w:trHeight w:val="2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Opensans;Cambria" w:ascii="Opensans;Cambria" w:hAnsi="Opensans;Cambria"/>
                <w:i/>
                <w:lang w:val="ru-RU"/>
              </w:rPr>
              <w:t>Источник приобретения посевного (посадочного) материала (собственные, купленные, не использовались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Записываются источники происхождения семян: купленные, собственного хозяйства, или не использовались. Если на поле растёт несколько различных растений и источники приобретения семян отличаются, то указать категорию того растения, у которого она самая низкая, а в графе </w:t>
            </w:r>
            <w:r>
              <w:rPr>
                <w:rFonts w:cs="Opensans;Cambria" w:ascii="Opensans;Cambria" w:hAnsi="Opensans;Cambria"/>
                <w:i/>
                <w:lang w:val="ru-RU"/>
              </w:rPr>
              <w:t>«Состояние поля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» для других растений категорию указать отдельно. Когда выращиваются основные растения с подсевом или намечается выращивать промежуточные растения, то источником приобретения семенного материала указывается источник основного растения, а источник приобретения семенного материала подсева/промежуточных растений (если он известен) указывается в столбце </w:t>
            </w:r>
            <w:r>
              <w:rPr>
                <w:rFonts w:cs="Opensans;Cambria" w:ascii="Opensans;Cambria" w:hAnsi="Opensans;Cambria"/>
                <w:i/>
                <w:lang w:val="ru-RU"/>
              </w:rPr>
              <w:t>«Состояние поля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».   </w:t>
            </w:r>
            <w:r>
              <w:rPr>
                <w:rFonts w:cs="Opensans;Cambria" w:ascii="Opensans;Cambria" w:hAnsi="Opensans;Cambria"/>
                <w:highlight w:val="yellow"/>
                <w:lang w:val="ru-RU" w:eastAsia="lt-LT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Оценки – </w:t>
            </w:r>
            <w:r>
              <w:rPr>
                <w:rFonts w:cs="Opensans;Cambria" w:ascii="Opensans;Cambria" w:hAnsi="Opensans;Cambria"/>
                <w:u w:val="single"/>
                <w:lang w:val="ru-RU" w:eastAsia="lt-LT"/>
              </w:rPr>
              <w:t>«Не указано»,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не должно быть. Если в столбце «Происхождение семенного материала» указано, что семенной материал не использовался, то в графе «Источник приобретения семенного материала» вписывается </w:t>
            </w:r>
            <w:r>
              <w:rPr>
                <w:rFonts w:cs="Opensans;Cambria" w:ascii="Opensans;Cambria" w:hAnsi="Opensans;Cambria"/>
                <w:lang w:val="ru-RU"/>
              </w:rPr>
              <w:t xml:space="preserve">«-». 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% бобовых в смеси зерновых-бобовых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Если выращиваются смесь бобовых и зерновых, то обязательно указывается процент содержания бобовых растений в смеси. Процент определяется в результате визуальной оценки посева или путем подсчета количества растений на площади 0,25 м</w:t>
            </w:r>
            <w:r>
              <w:rPr>
                <w:rFonts w:cs="Opensans;Cambria" w:ascii="Opensans;Cambria" w:hAnsi="Opensans;Cambria"/>
                <w:vertAlign w:val="superscript"/>
                <w:lang w:val="ru-RU" w:eastAsia="lt-LT"/>
              </w:rPr>
              <w:t>2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, в четырёх различных местах поля. 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Карта поля (Да/Нет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Имеется ли карта/план поля (Да/Нет).  На одной карте/плане может быть указано и более чем одно поле.</w:t>
            </w:r>
          </w:p>
        </w:tc>
      </w:tr>
      <w:tr>
        <w:trPr>
          <w:trHeight w:val="2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 xml:space="preserve">Состояние поля перед инспекцией (задисковано, скошено, </w:t>
            </w:r>
            <w:r>
              <w:rPr>
                <w:rStyle w:val="Altedited"/>
                <w:rFonts w:cs="Opensans;Cambria" w:ascii="Opensans;Cambria" w:hAnsi="Opensans;Cambria"/>
                <w:i/>
                <w:lang w:val="ru-RU"/>
              </w:rPr>
              <w:t>вспахано, урожай убран и др.)</w:t>
            </w:r>
            <w:r>
              <w:rPr>
                <w:rFonts w:cs="Opensans;Cambria" w:ascii="Opensans;Cambria" w:hAnsi="Opensans;Cambria"/>
                <w:i/>
                <w:lang w:val="ru-RU"/>
              </w:rPr>
              <w:t xml:space="preserve"> другие примечания (дата посева, подсев, происхождение и источник материала подсева и др.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Для новых сертифицированных полей (кроме тех, на которых выращивают озимые зерновые) указать дату посева/посадки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•</w:t>
            </w:r>
            <w:r>
              <w:rPr>
                <w:rFonts w:eastAsia="Opensans;Cambria" w:cs="Opensans;Cambria" w:ascii="Opensans;Cambria" w:hAnsi="Opensans;Cambria"/>
                <w:lang w:val="ru-RU" w:eastAsia="lt-LT"/>
              </w:rPr>
              <w:t xml:space="preserve"> 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Если на поле есть зелёный пар или подсев, то указать выращиваемые растения, происхождение семенного материала подсе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•</w:t>
            </w:r>
            <w:r>
              <w:rPr>
                <w:rFonts w:eastAsia="Opensans;Cambria" w:cs="Opensans;Cambria" w:ascii="Opensans;Cambria" w:hAnsi="Opensans;Cambria"/>
                <w:lang w:val="ru-RU" w:eastAsia="lt-LT"/>
              </w:rPr>
              <w:t xml:space="preserve"> 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Если на поле не выращиваются (не посеяны) сельскохозяйственные растения, то такое поле указывается как «сельскохозяйственные культуры не выращиваются»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•</w:t>
            </w:r>
            <w:r>
              <w:rPr>
                <w:rFonts w:eastAsia="Opensans;Cambria" w:cs="Opensans;Cambria" w:ascii="Opensans;Cambria" w:hAnsi="Opensans;Cambria"/>
                <w:lang w:val="ru-RU" w:eastAsia="lt-LT"/>
              </w:rPr>
              <w:t xml:space="preserve"> 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Если состояние поля хорошее и другую информацию предоставлять не надо, то в «графе» вписывается </w:t>
            </w:r>
            <w:r>
              <w:rPr>
                <w:rFonts w:cs="Opensans;Cambria" w:ascii="Opensans;Cambria" w:hAnsi="Opensans;Cambria"/>
                <w:lang w:val="ru-RU"/>
              </w:rPr>
              <w:t xml:space="preserve">«-». </w:t>
            </w:r>
            <w:r>
              <w:rPr>
                <w:rFonts w:cs="Opensans;Cambria" w:ascii="Opensans;Cambria" w:hAnsi="Opensans;Cambria"/>
                <w:lang w:val="ru-RU" w:eastAsia="lt-L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•</w:t>
            </w:r>
            <w:r>
              <w:rPr>
                <w:rFonts w:eastAsia="Opensans;Cambria" w:cs="Opensans;Cambria" w:ascii="Opensans;Cambria" w:hAnsi="Opensans;Cambria"/>
                <w:lang w:val="ru-RU" w:eastAsia="lt-LT"/>
              </w:rPr>
              <w:t xml:space="preserve"> </w:t>
            </w:r>
            <w:r>
              <w:rPr>
                <w:rFonts w:cs="Opensans;Cambria" w:ascii="Opensans;Cambria" w:hAnsi="Opensans;Cambria"/>
                <w:lang w:val="ru-RU" w:eastAsia="lt-LT"/>
              </w:rPr>
              <w:t>Указать, что сады и ягодники заражены вредителями и заболеваниями.</w:t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Наименования веществ/средств, использованных для подкормки и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sans;Cambria" w:hAnsi="Opensans;Cambria" w:cs="Opensans;Cambria"/>
                <w:color w:val="000000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Заполняется только в том случае, если на поле использовались удобрения и/или средства защиты. Для новых сертифицированных полей указывается только средства, использованные после подачи заявления о сертификации. Указать наименование использованного средства.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color w:val="000000"/>
                <w:lang w:val="ru-RU" w:eastAsia="lt-LT"/>
              </w:rPr>
            </w:pPr>
            <w:r>
              <w:rPr>
                <w:rFonts w:cs="Opensans;Cambria" w:ascii="Opensans;Cambria" w:hAnsi="Opensans;Cambria"/>
                <w:bCs/>
                <w:i/>
                <w:lang w:val="ru-RU"/>
              </w:rPr>
              <w:t>Количество веществ/средств, использованных для подкормки и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color w:val="000000"/>
                <w:lang w:val="ru-RU" w:eastAsia="lt-LT"/>
              </w:rPr>
              <w:t xml:space="preserve">Вписывается количество использованного средства. 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color w:val="000000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Единица измерения веществ/ средств, использованных для подкормки и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color w:val="000000"/>
                <w:lang w:val="ru-RU" w:eastAsia="lt-LT"/>
              </w:rPr>
              <w:t>Вписывается единица измерения количества использованного средства защиты растений или удобрений и указывается на какой площади (на поле или на гектар) оно было использовано.</w:t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bookmarkStart w:id="0" w:name="_Hlk62151830"/>
            <w:bookmarkEnd w:id="0"/>
            <w:r>
              <w:rPr>
                <w:rFonts w:cs="Opensans;Cambria" w:ascii="Opensans;Cambria" w:hAnsi="Opensans;Cambria"/>
                <w:i/>
                <w:lang w:val="ru-RU" w:eastAsia="lt-LT"/>
              </w:rPr>
              <w:t>Дата использования подкормки и средств защиты расте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Как можно точнее указать дату использования средства: год и месяц. Для новых сертифицированных полей указать год, месяц и день.</w:t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 защитных полос га, или ширина м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Вписывается площадь защитной полосы с точностью до сотых (0,00 га) или ширина защитной полосы в метрах. Если на одном поле имеется несколько защитных полос, то площади складываются. Если для нескольких полей имеется одна защитная полоса, то площадь защитной полосы вписывается только к первому полю, к которому она относится, а к другим полям пишется 0,00.    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Растения, выращиваемые в защитной полос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Вписывается выращиваемые в защитной полосе растения. Если для нескольких полей имеется одна защитная полоса, то выращиваемое на защитной полосе растение вписывается только к первому полю, к которому оно относится.</w:t>
            </w:r>
          </w:p>
        </w:tc>
      </w:tr>
    </w:tbl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</w:r>
    </w:p>
    <w:p>
      <w:pPr>
        <w:pStyle w:val="Hyperlink1"/>
        <w:rPr/>
      </w:pPr>
      <w:r>
        <w:rPr/>
        <w:t xml:space="preserve">В неорганической части хозяйства   выращиваемые культуры: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9"/>
      </w:tblGrid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sans;Cambria" w:hAnsi="Opensans;Cambria" w:cs="Opensans;Cambria"/>
                <w:b/>
                <w:b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sans;Cambria" w:hAnsi="Opensans;Cambria" w:cs="Opensans;Cambria"/>
                <w:bCs/>
                <w:lang w:val="ru-RU"/>
              </w:rPr>
            </w:pPr>
            <w:r>
              <w:rPr>
                <w:rFonts w:cs="Opensans;Cambria" w:ascii="Opensans;Cambria" w:hAnsi="Opensans;Cambria"/>
                <w:bCs/>
                <w:lang w:val="ru-RU"/>
              </w:rPr>
              <w:t>Вписываются культуры, которые выращиваются в</w:t>
            </w:r>
            <w:r>
              <w:rPr>
                <w:rFonts w:cs="Opensans;Cambria" w:ascii="Opensans;Cambria" w:hAnsi="Opensans;Cambria"/>
                <w:lang w:val="ru-RU"/>
              </w:rPr>
              <w:t xml:space="preserve"> </w:t>
            </w:r>
            <w:r>
              <w:rPr>
                <w:rFonts w:cs="Opensans;Cambria" w:ascii="Opensans;Cambria" w:hAnsi="Opensans;Cambria"/>
                <w:bCs/>
                <w:lang w:val="ru-RU"/>
              </w:rPr>
              <w:t xml:space="preserve">обычной части хозяйства (на обычных полях). 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sans;Cambria" w:hAnsi="Opensans;Cambria" w:cs="Opensans;Cambria"/>
                <w:bCs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lang w:val="ru-RU"/>
              </w:rPr>
              <w:t>Место выращивания или хранени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sans;Cambria" w:hAnsi="Opensans;Cambria" w:cs="Opensans;Cambria"/>
                <w:bCs/>
                <w:lang w:val="ru-RU"/>
              </w:rPr>
            </w:pPr>
            <w:r>
              <w:rPr>
                <w:rFonts w:cs="Opensans;Cambria" w:ascii="Opensans;Cambria" w:hAnsi="Opensans;Cambria"/>
                <w:bCs/>
                <w:lang w:val="ru-RU"/>
              </w:rPr>
              <w:t>Указывается место (часть хозяйства), на котором выращиваются растения или место складирования, количество в т.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sans;Cambria" w:hAnsi="Opensans;Cambria" w:cs="Opensans;Cambria"/>
                <w:bCs/>
                <w:i/>
                <w:i/>
                <w:iCs/>
                <w:lang w:val="ru-RU"/>
              </w:rPr>
            </w:pPr>
            <w:r>
              <w:rPr>
                <w:rFonts w:cs="Opensans;Cambria" w:ascii="Opensans;Cambria" w:hAnsi="Opensans;Cambria"/>
                <w:bCs/>
                <w:i/>
                <w:iCs/>
                <w:lang w:val="ru-RU"/>
              </w:rPr>
              <w:t>Сорт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ind w:hanging="0"/>
              <w:rPr>
                <w:rFonts w:ascii="Opensans;Cambria" w:hAnsi="Opensans;Cambria" w:cs="Opensans;Cambria"/>
                <w:bCs/>
                <w:lang w:val="ru-RU"/>
              </w:rPr>
            </w:pPr>
            <w:r>
              <w:rPr>
                <w:rFonts w:cs="Opensans;Cambria" w:ascii="Opensans;Cambria" w:hAnsi="Opensans;Cambria"/>
                <w:bCs/>
                <w:lang w:val="ru-RU"/>
              </w:rPr>
              <w:t>Записывается наименование растений, сорт.</w:t>
            </w:r>
          </w:p>
        </w:tc>
      </w:tr>
    </w:tbl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eastAsia="Opensans;Cambria" w:cs="Opensans;Cambria" w:ascii="Opensans;Cambria" w:hAnsi="Opensans;Cambria"/>
          <w:b/>
          <w:lang w:val="ru-RU"/>
        </w:rPr>
        <w:t xml:space="preserve">   </w:t>
      </w:r>
    </w:p>
    <w:p>
      <w:pPr>
        <w:pStyle w:val="Hyperlink1"/>
        <w:rPr/>
      </w:pPr>
      <w:r>
        <w:rPr>
          <w:rFonts w:cs="Opensans;Cambria" w:ascii="Opensans;Cambria" w:hAnsi="Opensans;Cambria"/>
          <w:b/>
          <w:lang w:val="ru-RU"/>
        </w:rPr>
        <w:t xml:space="preserve">Инструкция по </w:t>
      </w:r>
      <w:r>
        <w:rPr/>
        <w:t>заполнению таблицы № 1/1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9"/>
      </w:tblGrid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Общая площадь сбора дикорастущей растительности, г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sans;Cambria" w:hAnsi="Opensans;Cambria" w:cs="Opensans;Cambria"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Указывается общая площадь сбора дикорастущей растительности, т. е. сумма площадей сбора неорганической и органической дикорастущей растительности (га).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 сбора неорганической дикорастущей растительности, г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sans;Cambria" w:hAnsi="Opensans;Cambria" w:cs="Opensans;Cambria"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Указывается п</w:t>
            </w:r>
            <w:r>
              <w:rPr>
                <w:rFonts w:cs="Opensans;Cambria" w:ascii="Opensans;Cambria" w:hAnsi="Opensans;Cambria"/>
                <w:bCs/>
                <w:lang w:val="ru-RU"/>
              </w:rPr>
              <w:t>лощадь сбора неорганической дикорастущей растительности, га</w:t>
            </w:r>
            <w:r>
              <w:rPr>
                <w:rFonts w:cs="Opensans;Cambria" w:ascii="Opensans;Cambria" w:hAnsi="Opensans;Cambria"/>
                <w:bCs/>
                <w:lang w:val="ru-RU" w:eastAsia="lt-LT"/>
              </w:rPr>
              <w:t>. Данная графа заполняется если хозяйство занимается также сбором дикорастущей растительности на несертифицированных площадях.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Площадь сбора органической дикорастущей растительности, г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sans;Cambria" w:hAnsi="Opensans;Cambria" w:cs="Opensans;Cambria"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Указывается площадь сертифицируемой территории, на которой проходит сбор органической дикорастущей растительности, га.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highlight w:val="yellow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Места сбора дикорастущей растительности (область, район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Указывается область и район на территории которого осуществляется сбор дикорастущей растительности. </w:t>
            </w:r>
            <w:r>
              <w:rPr>
                <w:rFonts w:cs="Opensans;Cambria" w:ascii="Opensans;Cambria" w:hAnsi="Opensans;Cambria"/>
                <w:i/>
                <w:iCs/>
                <w:lang w:val="ru-RU" w:eastAsia="lt-LT"/>
              </w:rPr>
              <w:t>Например, Минская обл., Молодечненский р-н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Opensans;Cambria" w:hAnsi="Opensans;Cambria" w:cs="Opensans;Cambria"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Площадь, га</w:t>
            </w:r>
          </w:p>
          <w:p>
            <w:pPr>
              <w:pStyle w:val="Normal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Указывается площадь территории, на которой проходит сбор дикорастущей растительности. 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Названия собираемых дикорастущих растен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>Указываются собираемые дикорастущие растения. Например, черника, клюква и т. д.</w:t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Карта площади сбора (Да/Нет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sans;Cambria" w:ascii="Opensans;Cambria" w:hAnsi="Opensans;Cambria"/>
                <w:lang w:val="ru-RU" w:eastAsia="lt-LT"/>
              </w:rPr>
              <w:t xml:space="preserve">Указывается наличие карт (ортофото Google Maps) площадей сбора дикорастущей растительности. На карте необходимо отметить территорию, на которой проходит сбор дикорастущей растительности и координаты. 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lang w:val="ru-RU" w:eastAsia="lt-LT"/>
              </w:rPr>
            </w:pPr>
            <w:r>
              <w:rPr>
                <w:rFonts w:cs="Opensans;Cambria" w:ascii="Opensans;Cambria" w:hAnsi="Opensans;Cambria"/>
                <w:i/>
                <w:lang w:val="ru-RU" w:eastAsia="lt-LT"/>
              </w:rPr>
              <w:t>Координаты места сбора дикорастущих растен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sans;Cambria" w:hAnsi="Opensans;Cambria" w:cs="Opensans;Cambria"/>
                <w:lang w:val="ru-RU" w:eastAsia="lt-LT"/>
              </w:rPr>
            </w:pPr>
            <w:r>
              <w:rPr>
                <w:rFonts w:cs="Opensans;Cambria" w:ascii="Opensans;Cambria" w:hAnsi="Opensans;Cambria"/>
                <w:lang w:val="ru-RU" w:eastAsia="lt-LT"/>
              </w:rPr>
              <w:t>Указываются несколько точек сбора дикорастущей растительности.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Число заготовительных пункт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  <w:t>Указывается число заготовительных пунктов дикорастущей растительности.</w:t>
            </w:r>
          </w:p>
        </w:tc>
      </w:tr>
      <w:tr>
        <w:trPr>
          <w:trHeight w:val="1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Наименования веществ, используемых для обработки мест сбора дикорастущей растительности и дата (год) их последнего использ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Cambria" w:ascii="Opensans;Cambria" w:hAnsi="Opensans;Cambria"/>
                <w:lang w:val="ru-RU"/>
              </w:rPr>
              <w:t xml:space="preserve">Указываются вещества, используемые для обработки территорий, на которой проходит сбор дикорастущей растительности за последние три года. И дата (год) последней обработки. Например, лепидоцид 2020. </w:t>
            </w:r>
          </w:p>
        </w:tc>
      </w:tr>
      <w:tr>
        <w:trPr>
          <w:trHeight w:val="2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Имеется ли справка о не обработке мест сбора дикорастущей растительности запрещенными в органическом производстве веществами за последние 3 года (Да/Нет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Cambria" w:ascii="Opensans;Cambria" w:hAnsi="Opensans;Cambria"/>
                <w:lang w:val="ru-RU"/>
              </w:rPr>
              <w:t>Указать наличие документа, подтверждающего неиспользование синтетических химических материалов на территории сбора дикорастущей растительности. Удостоверение об использовании синтетических химических материалов в местах сбора дикорастущей растительности (TS-031) и/или другой подтверждающий документ заполняют собственники или арендаторы земли, которые арендуют землю не менее 3 лет или управляющие государственной землёй (если дикорастущую растительность собирают на государственной земле).</w:t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Cambria" w:ascii="Opensans;Cambria" w:hAnsi="Opensans;Cambria"/>
                <w:i/>
                <w:lang w:val="ru-RU"/>
              </w:rPr>
              <w:t>Имеется ли разрешение на сбор дикорастущей растительности (Да/Нет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Cambria" w:ascii="Opensans;Cambria" w:hAnsi="Opensans;Cambria"/>
                <w:lang w:val="ru-RU"/>
              </w:rPr>
              <w:t>Указывается наличие документа, подтверждающего о разрешении сбора дикорастущей растительности на указанной заявителем территории.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i/>
                <w:i/>
                <w:lang w:val="ru-RU"/>
              </w:rPr>
            </w:pPr>
            <w:r>
              <w:rPr>
                <w:rFonts w:cs="Opensans;Cambria" w:ascii="Opensans;Cambria" w:hAnsi="Opensans;Cambria"/>
                <w:i/>
                <w:lang w:val="ru-RU"/>
              </w:rPr>
              <w:t>Замеч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Cambria" w:hAnsi="Opensans;Cambria" w:cs="Opensans;Cambria"/>
                <w:lang w:val="ru-RU"/>
              </w:rPr>
            </w:pPr>
            <w:r>
              <w:rPr>
                <w:rFonts w:cs="Opensans;Cambria" w:ascii="Opensans;Cambria" w:hAnsi="Opensans;Cambria"/>
                <w:lang w:val="ru-RU"/>
              </w:rPr>
              <w:t>Указываются замечания, выявленные на протяжении года. Например</w:t>
            </w:r>
            <w:r>
              <w:rPr>
                <w:rFonts w:cs="Opensans;Cambria" w:ascii="Opensans;Cambria" w:hAnsi="Opensans;Cambria"/>
                <w:i/>
                <w:iCs/>
                <w:lang w:val="ru-RU"/>
              </w:rPr>
              <w:t>, число заготовительных пунктов с 21-06-2021 из-за погодных условий уменьшилось и сейчас работают только 3 пункта.</w:t>
            </w:r>
          </w:p>
        </w:tc>
      </w:tr>
    </w:tbl>
    <w:p>
      <w:pPr>
        <w:pStyle w:val="Normal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Normal"/>
        <w:ind w:right="-109" w:firstLine="360"/>
        <w:jc w:val="both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2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1. При заполнении таблицы на каждую группу животных заполняется отдельная строчка таблицы. 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2. Количество животных шт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3. Способ содержания (привязано/свободно)</w:t>
      </w:r>
    </w:p>
    <w:p>
      <w:pPr>
        <w:pStyle w:val="Hyperlink1"/>
        <w:ind w:left="426" w:hanging="142"/>
        <w:rPr/>
      </w:pPr>
      <w:r>
        <w:rPr>
          <w:rFonts w:cs="Opensans;Cambria" w:ascii="Opensans;Cambria" w:hAnsi="Opensans;Cambria"/>
          <w:lang w:val="ru-RU"/>
        </w:rPr>
        <w:t xml:space="preserve">4-5. При содержании привязных животных в хлеву, площадь (м2), занимаемая привязными животными, в столбце 4 и 5 не указывается.   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6. В столбце 6 таблицы описывается тип покрытия пола (напр.: бетон, доски, решетки, резиновые коврики)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7. Указать частоту удаления навоза.</w:t>
      </w:r>
    </w:p>
    <w:p>
      <w:pPr>
        <w:pStyle w:val="Hyperlink1"/>
        <w:ind w:left="284" w:hanging="0"/>
        <w:rPr/>
      </w:pPr>
      <w:r>
        <w:rPr>
          <w:rFonts w:cs="Opensans;Cambria" w:ascii="Opensans;Cambria" w:hAnsi="Opensans;Cambria"/>
          <w:lang w:val="ru-RU"/>
        </w:rPr>
        <w:t xml:space="preserve">8-10. При указании площади площадки для моциона/ улицы, приходящейся на одно животное, необходимо учитывать, применяется ли моцион одновременно для всего стада. </w:t>
      </w:r>
    </w:p>
    <w:p>
      <w:pPr>
        <w:pStyle w:val="Hyperlink1"/>
        <w:ind w:hanging="0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3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Таблица заполняется каждый месяц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1. Название продукции (напр: пшеница, молоко, мясо)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2. В столбце «Статус» указывается статус продукции:</w:t>
      </w:r>
    </w:p>
    <w:p>
      <w:pPr>
        <w:pStyle w:val="Hyperlink1"/>
        <w:tabs>
          <w:tab w:val="clear" w:pos="720"/>
          <w:tab w:val="left" w:pos="1134" w:leader="none"/>
        </w:tabs>
        <w:ind w:firstLine="709"/>
        <w:rPr/>
      </w:pPr>
      <w:r>
        <w:rPr>
          <w:rFonts w:cs="Opensans;Cambria" w:ascii="Opensans;Cambria" w:hAnsi="Opensans;Cambria"/>
          <w:lang w:val="ru-RU"/>
        </w:rPr>
        <w:t>•</w:t>
      </w:r>
      <w:r>
        <w:rPr>
          <w:rFonts w:cs="Opensans;Cambria" w:ascii="Opensans;Cambria" w:hAnsi="Opensans;Cambria"/>
          <w:lang w:val="ru-RU"/>
        </w:rPr>
        <w:tab/>
        <w:t xml:space="preserve">E – органического производства; </w:t>
      </w:r>
    </w:p>
    <w:p>
      <w:pPr>
        <w:pStyle w:val="Hyperlink1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73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P1 – первого года переходного периода; </w:t>
      </w:r>
    </w:p>
    <w:p>
      <w:pPr>
        <w:pStyle w:val="Hyperlink1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73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P2 – второго года переходного периода; </w:t>
      </w:r>
    </w:p>
    <w:p>
      <w:pPr>
        <w:pStyle w:val="Hyperlink1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rFonts w:cs="Opensans;Cambria" w:ascii="Opensans;Cambria" w:hAnsi="Opensans;Cambria"/>
          <w:lang w:val="ru-RU"/>
        </w:rPr>
        <w:t xml:space="preserve">P3 – третьего года переходного периода; </w:t>
      </w:r>
    </w:p>
    <w:p>
      <w:pPr>
        <w:pStyle w:val="Hyperlink1"/>
        <w:tabs>
          <w:tab w:val="clear" w:pos="720"/>
          <w:tab w:val="left" w:pos="1134" w:leader="none"/>
        </w:tabs>
        <w:ind w:firstLine="709"/>
        <w:rPr/>
      </w:pPr>
      <w:r>
        <w:rPr>
          <w:rFonts w:cs="Opensans;Cambria" w:ascii="Opensans;Cambria" w:hAnsi="Opensans;Cambria"/>
          <w:lang w:val="ru-RU"/>
        </w:rPr>
        <w:t>•</w:t>
      </w:r>
      <w:r>
        <w:rPr>
          <w:rFonts w:cs="Opensans;Cambria" w:ascii="Opensans;Cambria" w:hAnsi="Opensans;Cambria"/>
          <w:lang w:val="ru-RU"/>
        </w:rPr>
        <w:tab/>
        <w:t>ОБ – обычная (неорганическая)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3. В столбце «Движение продукции»: 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sans;Cambria" w:ascii="Opensans;Cambria" w:hAnsi="Opensans;Cambria"/>
          <w:lang w:val="ru-RU"/>
        </w:rPr>
        <w:t>В строчке «Изготовлено» вносится количество изготовленной продукции.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sans;Cambria" w:ascii="Opensans;Cambria" w:hAnsi="Opensans;Cambria"/>
          <w:lang w:val="ru-RU"/>
        </w:rPr>
        <w:t xml:space="preserve">В строчке «Приобретено» вносятся покупаемые семена, корма, кормовые добавки.  </w:t>
      </w:r>
    </w:p>
    <w:p>
      <w:pPr>
        <w:pStyle w:val="Hyperlink1"/>
        <w:numPr>
          <w:ilvl w:val="0"/>
          <w:numId w:val="2"/>
        </w:numPr>
        <w:ind w:left="1134" w:hanging="425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В строчке «Использовано для сева» вносится количество продукции, которое было использовано для посева на органических полях. Количество продукции, использованное для посева на обычных химизированных полях, вносится в строчку «Использовано для личных нужд и списано». </w:t>
      </w:r>
    </w:p>
    <w:p>
      <w:pPr>
        <w:pStyle w:val="Hyperlink1"/>
        <w:numPr>
          <w:ilvl w:val="0"/>
          <w:numId w:val="2"/>
        </w:numPr>
        <w:ind w:left="1134" w:hanging="425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В строчке «Использовано для кормов сертифицированных животных» указывается количество кормов использованных для сертифицированных животных (заполняется только тогда когда есть сертифицированные животные).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sans;Cambria" w:ascii="Opensans;Cambria" w:hAnsi="Opensans;Cambria"/>
          <w:lang w:val="ru-RU"/>
        </w:rPr>
        <w:t xml:space="preserve">В строчке «Продано как органическая» вносится количество реализованной продукции, проданной как органический продукт. 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sans;Cambria" w:ascii="Opensans;Cambria" w:hAnsi="Opensans;Cambria"/>
          <w:lang w:val="ru-RU"/>
        </w:rPr>
        <w:t>В строчке «Продано как неорганическая» указывается количество реализованной продукции, проданной как неорганический продукт. Продажи продукции, имеющей статус Р1 и Р2 также указываются в этой строчке.</w:t>
      </w:r>
    </w:p>
    <w:p>
      <w:pPr>
        <w:pStyle w:val="Hyperlink1"/>
        <w:numPr>
          <w:ilvl w:val="0"/>
          <w:numId w:val="2"/>
        </w:numPr>
        <w:ind w:left="1134" w:hanging="425"/>
        <w:rPr/>
      </w:pPr>
      <w:r>
        <w:rPr>
          <w:rFonts w:cs="Opensans;Cambria" w:ascii="Opensans;Cambria" w:hAnsi="Opensans;Cambria"/>
          <w:lang w:val="ru-RU"/>
        </w:rPr>
        <w:t xml:space="preserve">В строчке «Использовано для личных нужд и списано» вносится количество продукции, которое было использовано для кормления несертифицированного скота, посева на не сертифицируемых полях, для еды и списанное количество продукции (сгнило, заплесневело). </w:t>
      </w:r>
    </w:p>
    <w:p>
      <w:pPr>
        <w:pStyle w:val="Hyperlink1"/>
        <w:numPr>
          <w:ilvl w:val="0"/>
          <w:numId w:val="2"/>
        </w:numPr>
        <w:ind w:left="1134" w:hanging="425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В строчке «Использовано для переработки» вносится количество продукции, которое было переработано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4. Указываются единица измерения (напр.: кг, т)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5. В столбце «Остаток на начало» указывается остаток продукции на 1 января текущего года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6-17. Вносится количество продукции ежемесячно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 xml:space="preserve">18. В столбце «Итого» указывается общее использованное количество в год (сумма 6-17 столбиков). </w:t>
      </w:r>
    </w:p>
    <w:p>
      <w:pPr>
        <w:pStyle w:val="Hyperlink1"/>
        <w:ind w:left="709" w:hanging="425"/>
        <w:rPr/>
      </w:pPr>
      <w:r>
        <w:rPr>
          <w:rFonts w:cs="Opensans;Cambria" w:ascii="Opensans;Cambria" w:hAnsi="Opensans;Cambria"/>
          <w:lang w:val="ru-RU"/>
        </w:rPr>
        <w:t xml:space="preserve">10. В столбце «Остаток на конец» указывается остаток продукции своего экологического хозяйства и остаток закупленной продукции на 31 декабря текущего года. В таблицу вносятся все имеющиеся остатки растениеводческой продукции органического хозяйства.  </w:t>
      </w:r>
    </w:p>
    <w:p>
      <w:pPr>
        <w:pStyle w:val="Hyperlink1"/>
        <w:ind w:hanging="0"/>
        <w:rPr>
          <w:rFonts w:ascii="Opensans;Cambria" w:hAnsi="Opensans;Cambria" w:cs="Opensans;Cambria"/>
          <w:b/>
          <w:b/>
          <w:strike/>
          <w:color w:val="FFFFFF"/>
          <w:lang w:val="ru-RU"/>
        </w:rPr>
      </w:pPr>
      <w:r>
        <w:rPr>
          <w:rFonts w:cs="Opensans;Cambria" w:ascii="Opensans;Cambria" w:hAnsi="Opensans;Cambria"/>
          <w:b/>
          <w:strike/>
          <w:color w:val="FFFFFF"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4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Таблица заполняется постоянно.</w:t>
      </w:r>
    </w:p>
    <w:p>
      <w:pPr>
        <w:pStyle w:val="Hyperlink1"/>
        <w:ind w:left="284" w:hanging="0"/>
        <w:rPr>
          <w:rFonts w:ascii="Opensans;Cambria" w:hAnsi="Opensans;Cambria" w:cs="Opensans;Cambria"/>
          <w:b/>
          <w:b/>
          <w:bCs/>
          <w:u w:val="single"/>
          <w:lang w:val="ru-RU"/>
        </w:rPr>
      </w:pPr>
      <w:r>
        <w:rPr>
          <w:rFonts w:cs="Opensans;Cambria" w:ascii="Opensans;Cambria" w:hAnsi="Opensans;Cambria"/>
          <w:lang w:val="ru-RU"/>
        </w:rPr>
        <w:t>1. В таблицу записываются все материалы, закупленные только связаны с производственно-органическим хозяйством: семена, удобрения, средства защиты растений, корма и добавки, материалы для уборки и дезинфекции складских помещений.</w:t>
      </w:r>
    </w:p>
    <w:p>
      <w:pPr>
        <w:pStyle w:val="Hyperlink1"/>
        <w:rPr>
          <w:rFonts w:ascii="Opensans;Cambria" w:hAnsi="Opensans;Cambria" w:cs="Opensans;Cambria"/>
          <w:b/>
          <w:b/>
          <w:bCs/>
          <w:u w:val="single"/>
          <w:lang w:val="ru-RU"/>
        </w:rPr>
      </w:pPr>
      <w:r>
        <w:rPr>
          <w:rFonts w:cs="Opensans;Cambria" w:ascii="Opensans;Cambria" w:hAnsi="Opensans;Cambria"/>
          <w:b/>
          <w:bCs/>
          <w:u w:val="single"/>
          <w:lang w:val="ru-RU"/>
        </w:rPr>
      </w:r>
    </w:p>
    <w:p>
      <w:pPr>
        <w:pStyle w:val="Hyperlink1"/>
        <w:rPr/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5.</w:t>
      </w:r>
    </w:p>
    <w:p>
      <w:pPr>
        <w:pStyle w:val="Hyperlink1"/>
        <w:ind w:left="567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Таблица заполняется постоянно.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 xml:space="preserve">1.  В столбце «Наименование объекта» указывается конкретный объект (напр.: склад зерна). 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 xml:space="preserve">2. В столбце «Наименование средства» указываются средства очистки, уничтожения вредителей или дезинфекции (напр.: серные шашки, капканы, метла и др.). 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>3.  В столбце «Дата использования» указывается дата использования.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 xml:space="preserve">4. В столбце «Способ и причины использования» указывается способ уборки или дезинфекции (напр.: опрыскивание, подметание и др.) и причина использования средства (напр.: грызуны, клещ, отходы).  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6.</w:t>
      </w:r>
    </w:p>
    <w:p>
      <w:pPr>
        <w:pStyle w:val="Hyperlink1"/>
        <w:ind w:left="284" w:firstLine="436"/>
        <w:rPr/>
      </w:pPr>
      <w:r>
        <w:rPr>
          <w:rFonts w:cs="Opensans;Cambria" w:ascii="Opensans;Cambria" w:hAnsi="Opensans;Cambria"/>
          <w:lang w:val="ru-RU"/>
        </w:rPr>
        <w:t>Все работники хозяйства, должны пройти курс лекций о правильном ведении органического производство и обязаны подписаться в таблице № 6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7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 xml:space="preserve">Таблица «Учёт реализации органических продуктов» заполняется постоянно. 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sans;Cambria" w:ascii="Opensans;Cambria" w:hAnsi="Opensans;Cambria"/>
          <w:lang w:val="ru-RU"/>
        </w:rPr>
        <w:t>В столбце «Наименование продукции» указывается название продукции (напр: пшеница, молоко, мясо).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sans;Cambria" w:ascii="Opensans;Cambria" w:hAnsi="Opensans;Cambria"/>
          <w:lang w:val="ru-RU"/>
        </w:rPr>
        <w:t>В столбце «Статус продукции» указывается статус продукции (Е, P1, P2, P3).</w:t>
      </w:r>
    </w:p>
    <w:p>
      <w:pPr>
        <w:pStyle w:val="Hyperlink1"/>
        <w:numPr>
          <w:ilvl w:val="0"/>
          <w:numId w:val="3"/>
        </w:numPr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В столбце «Урожай/количество» указывается весь полученный урожай/количество культуры (т, шт.), если остаток прошлого года, указывается весь оставшийся остаток на 31 декабря/1 января нового года.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sans;Cambria" w:ascii="Opensans;Cambria" w:hAnsi="Opensans;Cambria"/>
          <w:lang w:val="ru-RU"/>
        </w:rPr>
        <w:t>В столбце «Реализованное количество» указывается количество проданной продукции, указанное в документах продажи (т или шт).</w:t>
      </w:r>
    </w:p>
    <w:p>
      <w:pPr>
        <w:pStyle w:val="Hyperlink1"/>
        <w:numPr>
          <w:ilvl w:val="0"/>
          <w:numId w:val="3"/>
        </w:numPr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В столбце «Статус по которому продукция реализована» указывается тот статус, который указан в документе продаж (напр.: если присвоен органический статус продукции (Е), но продукция продана как обычная, в столбце пишется «продана как обычная» или ОБ.</w:t>
      </w:r>
    </w:p>
    <w:p>
      <w:pPr>
        <w:pStyle w:val="Hyperlink1"/>
        <w:numPr>
          <w:ilvl w:val="0"/>
          <w:numId w:val="3"/>
        </w:numPr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В столбце «Место реализации» указывается где/кому была проданная продукция, напр.: на ярмарке, в хозяйстве, наименование конкретного предприятия по документам продаж, имя, фамилия конкретного предпринимателя, указывается номер и дата документа продажи.</w:t>
      </w:r>
    </w:p>
    <w:p>
      <w:pPr>
        <w:pStyle w:val="Hyperlink1"/>
        <w:numPr>
          <w:ilvl w:val="0"/>
          <w:numId w:val="3"/>
        </w:numPr>
        <w:rPr/>
      </w:pPr>
      <w:r>
        <w:rPr>
          <w:rFonts w:cs="Opensans;Cambria" w:ascii="Opensans;Cambria" w:hAnsi="Opensans;Cambria"/>
          <w:lang w:val="ru-RU"/>
        </w:rPr>
        <w:t>В столбце «Использовано на семена, личные нужды, или для корма сертифицированных животных, т»</w:t>
      </w:r>
    </w:p>
    <w:p>
      <w:pPr>
        <w:pStyle w:val="Hyperlink1"/>
        <w:numPr>
          <w:ilvl w:val="0"/>
          <w:numId w:val="3"/>
        </w:numPr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В столбце «Остаток» указывается остаток продукции (т, шт.).</w:t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8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*Таблица заполняется каждый раз после переработки органических продуктов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1. В столбце «Дата переработки» указывается дата переработки.</w:t>
      </w:r>
    </w:p>
    <w:p>
      <w:pPr>
        <w:pStyle w:val="Hyperlink1"/>
        <w:rPr/>
      </w:pPr>
      <w:r>
        <w:rPr>
          <w:rFonts w:cs="Opensans;Cambria" w:ascii="Opensans;Cambria" w:hAnsi="Opensans;Cambria"/>
          <w:lang w:val="ru-RU"/>
        </w:rPr>
        <w:t>2-3. В столбце «Изготовленный продукт» указывается наименование продукта и его количество (кг.).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>3. В столбце «Сырье, используемое для производства органического продукта» указывается наименование сырья и   его количество (кг.).</w:t>
      </w:r>
    </w:p>
    <w:p>
      <w:pPr>
        <w:pStyle w:val="Hyperlink1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4.  В столбце «Потери» указываются потери при переработке (кг.)</w:t>
      </w:r>
    </w:p>
    <w:p>
      <w:pPr>
        <w:pStyle w:val="Hyperlink1"/>
        <w:ind w:left="709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rPr>
          <w:rFonts w:ascii="Opensans;Cambria" w:hAnsi="Opensans;Cambria" w:cs="Opensans;Cambria"/>
          <w:b/>
          <w:b/>
          <w:lang w:val="ru-RU"/>
        </w:rPr>
      </w:pPr>
      <w:r>
        <w:rPr>
          <w:rFonts w:cs="Opensans;Cambria" w:ascii="Opensans;Cambria" w:hAnsi="Opensans;Cambria"/>
          <w:b/>
          <w:lang w:val="ru-RU"/>
        </w:rPr>
        <w:t>Инструкция по заполнению таблицы № 9.</w:t>
      </w:r>
    </w:p>
    <w:p>
      <w:pPr>
        <w:pStyle w:val="Hyperlink1"/>
        <w:ind w:left="567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1.  В столбец 1 записывается дата осмотра пчелиной семьи.</w:t>
      </w:r>
    </w:p>
    <w:p>
      <w:pPr>
        <w:pStyle w:val="Hyperlink1"/>
        <w:ind w:left="567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2.  В столбце 2 указывается происхождение матки, год рождения.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 xml:space="preserve">3.  В столбце 3 указывается количество рамок в гнезде, в корпусных ульях – количество корпусов. 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>4. В столбце 4 указывается выполняемые работы (напр.: первый осмотр гнезд, оценка состояния, расширение гнёзд. После сезона указывается количество меда и пчелиного молочка в гнезде, устанавливаются недостатки корма, зараженность клещами и т.д.).</w:t>
      </w:r>
    </w:p>
    <w:p>
      <w:pPr>
        <w:pStyle w:val="Hyperlink1"/>
        <w:ind w:left="567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5.  В столбце 5 указывается примерное количество корма в гнезде, особенно весной и в конце сезона или во время сезона, после разделения пчелиной семьи.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 xml:space="preserve">6-7. Указывается количество вынутого мёда и прочих продуктов. </w:t>
      </w:r>
    </w:p>
    <w:p>
      <w:pPr>
        <w:pStyle w:val="Hyperlink1"/>
        <w:ind w:left="567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8. В столбце 8 указывается препарат, используемый для лечения пчелиной семьи, его количество и экспозиция.</w:t>
      </w:r>
    </w:p>
    <w:p>
      <w:pPr>
        <w:pStyle w:val="Hyperlink1"/>
        <w:ind w:left="567" w:hanging="283"/>
        <w:rPr/>
      </w:pPr>
      <w:r>
        <w:rPr>
          <w:rFonts w:cs="Opensans;Cambria" w:ascii="Opensans;Cambria" w:hAnsi="Opensans;Cambria"/>
          <w:lang w:val="ru-RU"/>
        </w:rPr>
        <w:t>9. В столбце 9 могут быть указаны фенологические и иные наблюдения (напр.: устойчивость пчелиной семьи к зимним условиям, злость, работоспособность, работы, которые намечено провести, подготовка к осмотру другой пчелиной семьи).</w:t>
      </w:r>
    </w:p>
    <w:p>
      <w:pPr>
        <w:pStyle w:val="Hyperlink1"/>
        <w:ind w:left="709" w:hanging="283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ind w:hanging="0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CentrBold"/>
        <w:jc w:val="both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III. Требования к хозяйствАм экологического пчеловодства </w:t>
      </w:r>
    </w:p>
    <w:p>
      <w:pPr>
        <w:pStyle w:val="CentrBold"/>
        <w:jc w:val="both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</w:r>
    </w:p>
    <w:p>
      <w:pPr>
        <w:pStyle w:val="Hyperlink1"/>
        <w:spacing w:lineRule="auto" w:line="276"/>
        <w:ind w:left="851" w:hanging="425"/>
        <w:rPr/>
      </w:pPr>
      <w:r>
        <w:rPr>
          <w:rFonts w:cs="Opensans;Cambria" w:ascii="Opensans;Cambria" w:hAnsi="Opensans;Cambria"/>
          <w:lang w:val="ru-RU"/>
        </w:rPr>
        <w:t xml:space="preserve">1.   У заявителей должны быть географические карты местности с указанном масштабом, которые выбираются в зависимости от размеров полей и расположения мест экологического пчеловодства.  </w:t>
      </w:r>
    </w:p>
    <w:p>
      <w:pPr>
        <w:pStyle w:val="BodyText11"/>
        <w:spacing w:lineRule="auto" w:line="276"/>
        <w:ind w:left="851" w:hanging="425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2.    На каждой географической карте местности должно быть указано: </w:t>
      </w:r>
    </w:p>
    <w:p>
      <w:pPr>
        <w:pStyle w:val="BodyText11"/>
        <w:spacing w:lineRule="auto" w:line="276"/>
        <w:ind w:left="851" w:hanging="425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 xml:space="preserve">2.1. используемый заявителем масштаб карты; </w:t>
      </w:r>
    </w:p>
    <w:p>
      <w:pPr>
        <w:pStyle w:val="Hyperlink1"/>
        <w:spacing w:lineRule="auto" w:line="276"/>
        <w:ind w:left="851" w:hanging="425"/>
        <w:rPr/>
      </w:pPr>
      <w:r>
        <w:rPr>
          <w:rFonts w:cs="Opensans;Cambria" w:ascii="Opensans;Cambria" w:hAnsi="Opensans;Cambria"/>
          <w:lang w:val="ru-RU"/>
        </w:rPr>
        <w:t>2.2. место экологического пчеловодческого хозяйства заявителя. Если имеется несколько мест экологического пчеловодства, то каждое из них должно быть указано на отдельном листе географической карты местности.</w:t>
      </w:r>
    </w:p>
    <w:p>
      <w:pPr>
        <w:pStyle w:val="Hyperlink1"/>
        <w:spacing w:lineRule="auto" w:line="276"/>
        <w:ind w:left="851" w:hanging="425"/>
        <w:rPr/>
      </w:pPr>
      <w:r>
        <w:rPr>
          <w:rFonts w:cs="Opensans;Cambria" w:ascii="Opensans;Cambria" w:hAnsi="Opensans;Cambria"/>
          <w:lang w:val="ru-RU"/>
        </w:rPr>
        <w:t>3.  Заявители предоставляют информацию, в которой указывают номера ульев, установленных на каждом месте экологического пчеловодства. Номера ульев не должны изменяться.</w:t>
      </w:r>
    </w:p>
    <w:p>
      <w:pPr>
        <w:pStyle w:val="Hyperlink1"/>
        <w:spacing w:lineRule="auto" w:line="276"/>
        <w:ind w:left="851" w:hanging="425"/>
        <w:rPr>
          <w:rFonts w:ascii="Opensans;Cambria" w:hAnsi="Opensans;Cambria" w:cs="Opensans;Cambria"/>
          <w:lang w:val="ru-RU"/>
        </w:rPr>
      </w:pPr>
      <w:r>
        <w:rPr>
          <w:rFonts w:cs="Opensans;Cambria" w:ascii="Opensans;Cambria" w:hAnsi="Opensans;Cambria"/>
          <w:lang w:val="ru-RU"/>
        </w:rPr>
        <w:t>4.   Листы географических карт местности и прилагаемой информации, указанной в пункте 2 настоящих правил, должны быть пронумерованы и вклеены или подшиты в журнал.</w:t>
      </w:r>
    </w:p>
    <w:p>
      <w:pPr>
        <w:pStyle w:val="CentrBold"/>
        <w:rPr>
          <w:rFonts w:ascii="Opensans;Cambria" w:hAnsi="Opensans;Cambria" w:cs="Opensans;Cambria"/>
          <w:sz w:val="22"/>
          <w:szCs w:val="22"/>
          <w:lang w:val="ru-RU"/>
        </w:rPr>
      </w:pPr>
      <w:r>
        <w:rPr>
          <w:rFonts w:cs="Opensans;Cambria" w:ascii="Opensans;Cambria" w:hAnsi="Opensans;Cambria"/>
          <w:sz w:val="22"/>
          <w:szCs w:val="22"/>
          <w:lang w:val="ru-RU"/>
        </w:rPr>
      </w:r>
    </w:p>
    <w:p>
      <w:pPr>
        <w:pStyle w:val="CentrBold"/>
        <w:rPr>
          <w:rFonts w:ascii="Opensans;Cambria" w:hAnsi="Opensans;Cambria" w:cs="Opensans;Cambria"/>
          <w:sz w:val="22"/>
          <w:szCs w:val="22"/>
          <w:lang w:val="ru-RU"/>
        </w:rPr>
      </w:pPr>
      <w:r>
        <w:rPr>
          <w:rFonts w:cs="Opensans;Cambria" w:ascii="Opensans;Cambria" w:hAnsi="Opensans;Cambria"/>
          <w:sz w:val="22"/>
          <w:szCs w:val="22"/>
          <w:lang w:val="ru-RU"/>
        </w:rPr>
        <w:t>VI. список таблиц, которые необходимо заполнять в зависимости от характера хозяйства экологического производства</w:t>
      </w:r>
    </w:p>
    <w:p>
      <w:pPr>
        <w:pStyle w:val="Normal"/>
        <w:jc w:val="center"/>
        <w:rPr>
          <w:rFonts w:ascii="Opensans;Cambria" w:hAnsi="Opensans;Cambria" w:cs="Opensans;Cambria"/>
          <w:b/>
          <w:b/>
          <w:caps/>
          <w:sz w:val="22"/>
          <w:szCs w:val="22"/>
          <w:lang w:val="ru-RU"/>
        </w:rPr>
      </w:pPr>
      <w:r>
        <w:rPr>
          <w:rFonts w:cs="Opensans;Cambria" w:ascii="Opensans;Cambria" w:hAnsi="Opensans;Cambria"/>
          <w:b/>
          <w:caps/>
          <w:sz w:val="22"/>
          <w:szCs w:val="22"/>
          <w:lang w:val="ru-RU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7"/>
        <w:gridCol w:w="1418"/>
        <w:gridCol w:w="1134"/>
        <w:gridCol w:w="1275"/>
        <w:gridCol w:w="1276"/>
        <w:gridCol w:w="1559"/>
      </w:tblGrid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eastAsia="Opensans;Cambria" w:cs="Opensans;Cambria" w:ascii="Opensans;Cambria" w:hAnsi="Opensans;Cambria"/>
                <w:sz w:val="18"/>
                <w:szCs w:val="18"/>
              </w:rPr>
              <w:t xml:space="preserve">             </w:t>
            </w: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 xml:space="preserve">Деятельность 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Таблица 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Пчел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Сбор дик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Выращивание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Переработка в хозяйстве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1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1/1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2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3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4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5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6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7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8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9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Opensans;Cambria" w:hAnsi="Opensans;Cambria" w:cs="Opensans;Cambria"/>
                <w:sz w:val="18"/>
                <w:szCs w:val="18"/>
                <w:lang w:val="ru-RU"/>
              </w:rPr>
            </w:pPr>
            <w:r>
              <w:rPr>
                <w:rFonts w:cs="Opensans;Cambria" w:ascii="Opensans;Cambria" w:hAnsi="Opensans;Cambria"/>
                <w:sz w:val="18"/>
                <w:szCs w:val="18"/>
                <w:lang w:val="ru-RU"/>
              </w:rPr>
            </w:r>
          </w:p>
        </w:tc>
      </w:tr>
    </w:tbl>
    <w:p>
      <w:pPr>
        <w:pStyle w:val="HTMLiankstoformatuotas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ascii="Opensans;Cambria" w:hAnsi="Opensans;Cambria" w:cs="Times New Roman"/>
          <w:lang w:val="ru-RU"/>
        </w:rPr>
      </w:pPr>
      <w:r>
        <w:rPr>
          <w:rFonts w:cs="Times New Roman" w:ascii="Opensans;Cambria" w:hAnsi="Opensans;Cambria"/>
          <w:lang w:val="ru-RU"/>
        </w:rPr>
      </w:r>
    </w:p>
    <w:p>
      <w:pPr>
        <w:pStyle w:val="HTMLiankstoformatuotas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Opensans;Cambria" w:hAnsi="Opensans;Cambria"/>
          <w:lang w:val="ru-RU"/>
        </w:rPr>
        <w:t>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Open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dat">
    <w:name w:val="ddat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Jlqj4b">
    <w:name w:val="jlqj4b"/>
    <w:qFormat/>
    <w:rPr/>
  </w:style>
  <w:style w:type="paragraph" w:styleId="Heading">
    <w:name w:val="Heading"/>
    <w:next w:val="TextBody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4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yperlink2">
    <w:name w:val="Hyperlink2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veikslas">
    <w:name w:val="paveikslas"/>
    <w:basedOn w:val="Normal"/>
    <w:qFormat/>
    <w:pPr>
      <w:overflowPunct w:val="false"/>
      <w:autoSpaceDE w:val="false"/>
      <w:textAlignment w:val="baseline"/>
    </w:pPr>
    <w:rPr>
      <w:sz w:val="8"/>
    </w:rPr>
  </w:style>
  <w:style w:type="paragraph" w:styleId="Remas1">
    <w:name w:val="remas1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b/>
      <w:sz w:val="28"/>
      <w:lang w:val="en-GB"/>
    </w:rPr>
  </w:style>
  <w:style w:type="paragraph" w:styleId="REMAS2">
    <w:name w:val="REMAS2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1">
    <w:name w:val="k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">
    <w:name w:val="k2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3">
    <w:name w:val="k3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K4">
    <w:name w:val="k4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Remas4">
    <w:name w:val="remas4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Remas5">
    <w:name w:val="remas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K10">
    <w:name w:val="k10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1">
    <w:name w:val="k11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2">
    <w:name w:val="k1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5">
    <w:name w:val="k15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0">
    <w:name w:val="k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1">
    <w:name w:val="k2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K22">
    <w:name w:val="k2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5">
    <w:name w:val="k2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Remas20">
    <w:name w:val="remas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Daturemas">
    <w:name w:val="datu remas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Lll">
    <w:name w:val="lll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1">
    <w:name w:val="HTML iš anksto formatuotas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52:00Z</dcterms:created>
  <dc:creator>Seimas</dc:creator>
  <dc:description/>
  <cp:keywords/>
  <dc:language>en-US</dc:language>
  <cp:lastModifiedBy>Tikrintojas</cp:lastModifiedBy>
  <cp:lastPrinted>2021-01-29T00:01:00Z</cp:lastPrinted>
  <dcterms:modified xsi:type="dcterms:W3CDTF">2022-05-24T10:05:00Z</dcterms:modified>
  <cp:revision>196</cp:revision>
  <dc:subject/>
  <dc:title>LIETUVOS RESPUBLIKOS ŽEMĖS ŪKIO MINISTRO</dc:title>
</cp:coreProperties>
</file>