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eastAsia="Open Sans;Open Sans" w:cs="Open Sans;Open Sans" w:ascii="Open Sans;Open Sans" w:hAnsi="Open Sans;Open Sans"/>
          <w:lang w:val="ru-RU"/>
        </w:rPr>
        <w:t xml:space="preserve">          </w:t>
      </w:r>
      <w:r>
        <w:rPr>
          <w:rFonts w:eastAsia="Open Sans;Open Sans" w:cs="Open Sans;Open Sans" w:ascii="Open Sans;Open Sans" w:hAnsi="Open Sans;Open Sans"/>
        </w:rPr>
        <w:t xml:space="preserve">           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rFonts w:ascii="Open Sans;Open Sans" w:hAnsi="Open Sans;Open Sans" w:cs="Open Sans;Open Sans"/>
          <w:lang w:val="ru-RU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ПОЛУЧЕНО</w:t>
      </w:r>
    </w:p>
    <w:p>
      <w:pPr>
        <w:pStyle w:val="Heading1"/>
        <w:tabs>
          <w:tab w:val="clear" w:pos="1296"/>
          <w:tab w:val="left" w:pos="6379" w:leader="none"/>
        </w:tabs>
        <w:jc w:val="center"/>
        <w:rPr>
          <w:rFonts w:ascii="Open Sans;Open Sans" w:hAnsi="Open Sans;Open Sans" w:cs="Open Sans;Open Sans"/>
          <w:b w:val="false"/>
          <w:b w:val="false"/>
          <w:lang w:val="ru-RU"/>
        </w:rPr>
      </w:pPr>
      <w:r>
        <w:rPr>
          <w:rFonts w:eastAsia="Open Sans;Open Sans" w:cs="Open Sans;Open Sans" w:ascii="Open Sans;Open Sans" w:hAnsi="Open Sans;Open Sans"/>
          <w:b w:val="false"/>
          <w:sz w:val="20"/>
          <w:szCs w:val="20"/>
          <w:lang w:val="lt-LT"/>
        </w:rPr>
        <w:t xml:space="preserve">                                                                                                            </w:t>
      </w:r>
      <w:r>
        <w:rPr>
          <w:rFonts w:cs="Open Sans;Open Sans" w:ascii="Open Sans;Open Sans" w:hAnsi="Open Sans;Open Sans"/>
          <w:b w:val="false"/>
          <w:sz w:val="20"/>
          <w:szCs w:val="20"/>
          <w:lang w:val="ru-RU"/>
        </w:rPr>
        <w:t xml:space="preserve">________ 20___ г. № G    - </w:t>
      </w:r>
      <w:r>
        <w:rPr>
          <w:rFonts w:cs="Open Sans;Open Sans" w:ascii="Open Sans;Open Sans" w:hAnsi="Open Sans;Open Sans"/>
          <w:b w:val="false"/>
          <w:lang w:val="ru-RU"/>
        </w:rPr>
        <w:t>_____</w:t>
      </w:r>
    </w:p>
    <w:p>
      <w:pPr>
        <w:pStyle w:val="Normal"/>
        <w:tabs>
          <w:tab w:val="clear" w:pos="1296"/>
          <w:tab w:val="left" w:pos="6379" w:leader="none"/>
        </w:tabs>
        <w:jc w:val="right"/>
        <w:rPr>
          <w:rFonts w:ascii="Open Sans;Open Sans" w:hAnsi="Open Sans;Open Sans" w:cs="Open Sans;Open Sans"/>
          <w:sz w:val="18"/>
          <w:szCs w:val="18"/>
          <w:lang w:val="ru-RU"/>
        </w:rPr>
      </w:pPr>
      <w:r>
        <w:rPr>
          <w:rFonts w:cs="Open Sans;Open Sans" w:ascii="Open Sans;Open Sans" w:hAnsi="Open Sans;Open Sans"/>
          <w:sz w:val="18"/>
          <w:szCs w:val="18"/>
          <w:lang w:val="ru-RU"/>
        </w:rPr>
        <w:t>(дату и номер вписывает учреждение сертификации)</w:t>
      </w:r>
    </w:p>
    <w:p>
      <w:pPr>
        <w:pStyle w:val="Heading2"/>
        <w:rPr/>
      </w:pPr>
      <w:r>
        <w:rPr>
          <w:rFonts w:cs="Open Sans;Open Sans" w:ascii="Open Sans;Open Sans" w:hAnsi="Open Sans;Open Sans"/>
          <w:szCs w:val="28"/>
          <w:lang w:val="lt-LT"/>
        </w:rPr>
        <w:t xml:space="preserve">TS </w:t>
      </w:r>
      <w:r>
        <w:rPr>
          <w:rFonts w:cs="Open Sans;Open Sans" w:ascii="Open Sans;Open Sans" w:hAnsi="Open Sans;Open Sans"/>
          <w:szCs w:val="28"/>
          <w:lang w:val="ru-RU"/>
        </w:rPr>
        <w:t>АНКЕТА № _____________________</w:t>
      </w:r>
    </w:p>
    <w:p>
      <w:pPr>
        <w:pStyle w:val="Normal"/>
        <w:jc w:val="center"/>
        <w:rPr>
          <w:rFonts w:ascii="Open Sans;Open Sans" w:hAnsi="Open Sans;Open Sans" w:cs="Open Sans;Open Sans"/>
          <w:sz w:val="18"/>
          <w:szCs w:val="18"/>
          <w:lang w:val="ru-RU"/>
        </w:rPr>
      </w:pPr>
      <w:r>
        <w:rPr>
          <w:rFonts w:cs="Open Sans;Open Sans" w:ascii="Open Sans;Open Sans" w:hAnsi="Open Sans;Open Sans"/>
          <w:sz w:val="18"/>
          <w:szCs w:val="18"/>
          <w:lang w:val="ru-RU"/>
        </w:rPr>
        <w:t>(номер вписывает учреждение сертификации)</w:t>
      </w:r>
    </w:p>
    <w:p>
      <w:pPr>
        <w:pStyle w:val="Normal"/>
        <w:jc w:val="center"/>
        <w:rPr>
          <w:rFonts w:ascii="Open Sans;Open Sans" w:hAnsi="Open Sans;Open Sans" w:cs="Open Sans;Open Sans"/>
          <w:sz w:val="18"/>
          <w:szCs w:val="18"/>
          <w:lang w:val="ru-RU"/>
        </w:rPr>
      </w:pPr>
      <w:r>
        <w:rPr>
          <w:rFonts w:cs="Open Sans;Open Sans" w:ascii="Open Sans;Open Sans" w:hAnsi="Open Sans;Open Sans"/>
          <w:sz w:val="18"/>
          <w:szCs w:val="18"/>
          <w:lang w:val="ru-RU"/>
        </w:rPr>
      </w:r>
    </w:p>
    <w:p>
      <w:pPr>
        <w:pStyle w:val="Heading2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Cs w:val="28"/>
          <w:lang w:val="ru-RU"/>
        </w:rPr>
        <w:t xml:space="preserve">СЕРТИФИКАЦИИ ПЕРЕРАБОТКИ ОРГАНИЧЕСКИХ ПРОДУКТОВ </w:t>
      </w:r>
    </w:p>
    <w:p>
      <w:pPr>
        <w:pStyle w:val="Normal"/>
        <w:tabs>
          <w:tab w:val="clear" w:pos="1296"/>
          <w:tab w:val="left" w:pos="4395" w:leader="none"/>
        </w:tabs>
        <w:rPr>
          <w:rFonts w:ascii="Open Sans;Open Sans" w:hAnsi="Open Sans;Open Sans" w:cs="Open Sans;Open Sans"/>
          <w:sz w:val="16"/>
          <w:szCs w:val="16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</w:r>
    </w:p>
    <w:p>
      <w:pPr>
        <w:pStyle w:val="Normal"/>
        <w:tabs>
          <w:tab w:val="clear" w:pos="1296"/>
          <w:tab w:val="left" w:pos="4395" w:leader="none"/>
        </w:tabs>
        <w:spacing w:lineRule="auto" w:line="276"/>
        <w:rPr>
          <w:rFonts w:ascii="Open Sans;Open Sans" w:hAnsi="Open Sans;Open Sans" w:cs="Open Sans;Open Sans"/>
          <w:b/>
          <w:b/>
          <w:i/>
          <w:i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lang w:val="ru-RU"/>
        </w:rPr>
        <w:t xml:space="preserve">ПРИМЕЧАНИЕ: Если места для предоставляемой информации недостаточно, можно добавить приложение.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00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>ОБЩАЯ ИНФОРМАЦИ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Open Sans;Open Sans" w:hAnsi="Open Sans;Open Sans" w:cs="Open Sans;Open Sans"/>
                <w:spacing w:val="-4"/>
                <w:lang w:val="ru-RU"/>
              </w:rPr>
            </w:pPr>
            <w:r>
              <w:rPr>
                <w:rFonts w:cs="Open Sans;Open Sans" w:ascii="Open Sans;Open Sans" w:hAnsi="Open Sans;Open Sans"/>
                <w:spacing w:val="-4"/>
                <w:lang w:val="ru-RU"/>
              </w:rPr>
              <w:t xml:space="preserve">Название юридического лица, подразделения 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 w:eastAsia="lt-LT"/>
              </w:rPr>
              <w:t xml:space="preserve">ЗАПОЛНЯЕТСЯ ЗАГЛАВНЫМИ БУКВАМИ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pacing w:val="-4"/>
                <w:lang w:val="ru-RU"/>
              </w:rPr>
            </w:pPr>
            <w:r>
              <w:rPr>
                <w:rFonts w:cs="Open Sans;Open Sans" w:ascii="Open Sans;Open Sans" w:hAnsi="Open Sans;Open Sans"/>
                <w:spacing w:val="-4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Имя, фамилия заявителя </w:t>
            </w:r>
          </w:p>
          <w:p>
            <w:pPr>
              <w:pStyle w:val="Normal"/>
              <w:spacing w:lineRule="auto" w:line="276"/>
              <w:rPr>
                <w:rFonts w:ascii="Open Sans;Open Sans" w:hAnsi="Open Sans;Open Sans" w:cs="Open Sans;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 w:eastAsia="lt-LT"/>
              </w:rPr>
              <w:t>ЗАПОЛНЯЕТСЯ ЗАГЛАВНЫМИ БУКВАМ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Имя, фамилия уполномоченного/ ответственного лица </w:t>
            </w:r>
          </w:p>
          <w:p>
            <w:pPr>
              <w:pStyle w:val="Normal"/>
              <w:spacing w:lineRule="auto" w:line="360"/>
              <w:rPr>
                <w:rFonts w:ascii="Open Sans;Open Sans" w:hAnsi="Open Sans;Open Sans" w:cs="Open Sans;Open Sans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 w:eastAsia="lt-LT"/>
              </w:rPr>
              <w:t>ЗАПОЛНЯЕТСЯ ЗАГЛАВНЫМИ БУКВАМ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i/>
                <w:sz w:val="28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Должность, имя, фамилия руководителя</w:t>
            </w:r>
          </w:p>
          <w:p>
            <w:pPr>
              <w:pStyle w:val="Normal"/>
              <w:spacing w:lineRule="auto" w:line="360"/>
              <w:rPr>
                <w:rFonts w:ascii="Open Sans;Open Sans" w:hAnsi="Open Sans;Open Sans" w:cs="Open Sans;Open Sans"/>
                <w:i/>
                <w:i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 w:eastAsia="lt-LT"/>
              </w:rPr>
              <w:t>ЗАПОЛНЯЕТСЯ ЗАГЛАВНЫМИ БУКВАМ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i/>
                <w:i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ерсональный код/код предприятия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Код плательщика НД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/>
                <w:b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Адрес регистрации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sz w:val="20"/>
              </w:rPr>
            </w:pP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Адрес электронной почты, по которому будут высылаться новости и документы сертификации хозяйства. Сертификаты, подтверждающие документы и выписки постановления и в дальнейшем будут высылаться обычной почтой.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Почтовый 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№</w:t>
            </w:r>
            <w:r>
              <w:rPr>
                <w:rFonts w:eastAsia="Open Sans;Open Sans" w:cs="Open Sans;Open Sans" w:ascii="Open Sans;Open Sans" w:hAnsi="Open Sans;Open Sans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телефон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>№</w:t>
            </w:r>
            <w:r>
              <w:rPr>
                <w:rFonts w:eastAsia="Open Sans;Open Sans" w:cs="Open Sans;Open Sans" w:ascii="Open Sans;Open Sans" w:hAnsi="Open Sans;Open Sans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факс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Адрес электронной почты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Адрес упорядоч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Основная сертифицируемая деятельность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rPr/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(просим отметить 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ru-RU"/>
              </w:rPr>
              <w:t>⊠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0" w:name="__Fieldmark__0_431470071"/>
            <w:bookmarkStart w:id="1" w:name="__Fieldmark__0_431470071"/>
            <w:bookmarkEnd w:id="1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Переработка</w:t>
            </w:r>
            <w:r>
              <w:rPr>
                <w:rFonts w:cs="Open Sans;Open Sans" w:ascii="Open Sans;Open Sans" w:hAnsi="Open Sans;Open Sans"/>
                <w:bCs/>
              </w:rPr>
              <w:t>*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" w:name="__Fieldmark__1_431470071"/>
            <w:bookmarkStart w:id="3" w:name="__Fieldmark__1_431470071"/>
            <w:bookmarkEnd w:id="3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Упаковка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" w:name="__Fieldmark__2_431470071"/>
            <w:bookmarkStart w:id="5" w:name="__Fieldmark__2_431470071"/>
            <w:bookmarkEnd w:id="5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Складирование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6" w:name="__Fieldmark__3_431470071"/>
            <w:bookmarkStart w:id="7" w:name="__Fieldmark__3_431470071"/>
            <w:bookmarkEnd w:id="7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Логистика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8" w:name="__Fieldmark__4_431470071"/>
            <w:bookmarkStart w:id="9" w:name="__Fieldmark__4_431470071"/>
            <w:bookmarkEnd w:id="9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Торговля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0" w:name="__Fieldmark__5_431470071"/>
            <w:bookmarkStart w:id="11" w:name="__Fieldmark__5_431470071"/>
            <w:bookmarkEnd w:id="11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</w:rPr>
              <w:t xml:space="preserve">  Непереработанные продукты**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2" w:name="__Fieldmark__6_431470071"/>
            <w:bookmarkStart w:id="13" w:name="__Fieldmark__6_431470071"/>
            <w:bookmarkEnd w:id="13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Другое </w:t>
            </w:r>
            <w:r>
              <w:rPr>
                <w:rFonts w:cs="Open Sans;Open Sans" w:ascii="Open Sans;Open Sans" w:hAnsi="Open Sans;Open Sans"/>
                <w:lang w:val="ru-RU"/>
              </w:rPr>
              <w:t>______________________________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lang w:val="ru-RU"/>
              </w:rPr>
              <w:t>*переработка означает любое действие, которое существенно изменяет начальный продукт, включая термическую обработку, копчение, консервирование, созревание, сушение, маринование, извлечение, вытеснение или комбинацию этих процессов;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bCs/>
              </w:rPr>
            </w:pPr>
            <w:r>
              <w:rPr>
                <w:rFonts w:cs="Open Sans;Open Sans" w:ascii="Open Sans;Open Sans" w:hAnsi="Open Sans;Open Sans"/>
                <w:bCs/>
                <w:lang w:val="ru-RU"/>
              </w:rPr>
              <w:t>**необработанные продукты означают пищевые продукты, которые не подверглись обработке и включает продукты, которые были отделены, разделены, отрезаны, нарублены, сняты с костей, измельчены, очищены от кожи, раздроблены, разрезаны, очищены, урезаны, вылущены, размолотые, охлаждённые, замороженный, глубоко замороженные или размороженные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Имеется ли у хозяйственного субъекта действующее свидетельство подтверждения упорядочения продовольствия?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Указать название/я и номер/а документа/ов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4" w:name="__Fieldmark__7_431470071"/>
            <w:bookmarkStart w:id="15" w:name="__Fieldmark__7_431470071"/>
            <w:bookmarkEnd w:id="15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Да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6" w:name="__Fieldmark__8_431470071"/>
            <w:bookmarkStart w:id="17" w:name="__Fieldmark__8_431470071"/>
            <w:bookmarkEnd w:id="17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>Имеет ли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lang w:val="ru-RU"/>
              </w:rPr>
              <w:t>место складирования / торговли/ подразделения хозяйственного субъекта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действующее свидетельство подтверждения субъекта переработки продовольствия?  </w:t>
            </w:r>
          </w:p>
          <w:p>
            <w:pPr>
              <w:pStyle w:val="Normal"/>
              <w:shd w:fill="D9D9D9" w:val="clear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Указывать, если отличается от указанной ранее осуществляемой деятельности или дополняетс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8" w:name="__Fieldmark__9_431470071"/>
            <w:bookmarkStart w:id="19" w:name="__Fieldmark__9_431470071"/>
            <w:bookmarkEnd w:id="19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Да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0" w:name="__Fieldmark__10_431470071"/>
            <w:bookmarkStart w:id="21" w:name="__Fieldmark__10_431470071"/>
            <w:bookmarkEnd w:id="21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 xml:space="preserve">СЕРТИФИЦИРУЕМЫЕ ПРОДУКТЫ </w:t>
            </w:r>
          </w:p>
        </w:tc>
      </w:tr>
      <w:tr>
        <w:trPr/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росим указать желательные для сертификации продукты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(Если продукты состоят из нескольких компонентов, на каждый продукт приложить рецептуру (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</w:rPr>
              <w:t>TS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</w:rPr>
              <w:t>035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)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</w:rPr>
              <w:t>.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росим указать планируемое к использованию сырье, подручные материалы, пищевые добавки, продукты: </w:t>
            </w:r>
          </w:p>
          <w:p>
            <w:pPr>
              <w:pStyle w:val="Normal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(представить подтверждающие документы сырья/продукта, сертифицированного не в Литве) 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vanish/>
          <w:sz w:val="8"/>
          <w:szCs w:val="8"/>
          <w:lang w:val="ru-RU"/>
        </w:rPr>
      </w:pPr>
      <w:r>
        <w:rPr>
          <w:rFonts w:cs="Open Sans;Open Sans" w:ascii="Open Sans;Open Sans" w:hAnsi="Open Sans;Open Sans"/>
          <w:vanish/>
          <w:sz w:val="8"/>
          <w:szCs w:val="8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7"/>
        <w:gridCol w:w="946"/>
        <w:gridCol w:w="1418"/>
        <w:gridCol w:w="1276"/>
        <w:gridCol w:w="1559"/>
        <w:gridCol w:w="1843"/>
      </w:tblGrid>
      <w:tr>
        <w:trPr>
          <w:trHeight w:val="509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 xml:space="preserve">Название сырья/продукта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/>
              </w:rPr>
              <w:t>Фасованные (F)/ нефасованные (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en-US"/>
              </w:rPr>
              <w:t>N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ru-RU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 xml:space="preserve">Поставщик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Код или название учреждения контроля поставщи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Номер подтверждающего документа поставщика</w:t>
            </w:r>
          </w:p>
        </w:tc>
      </w:tr>
      <w:tr>
        <w:trPr>
          <w:trHeight w:val="21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На русском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На языке оригинала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/>
              </w:rPr>
              <w:t>Не заполнять, если подтверждающий документ выдан в Литве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VII</w:t>
            </w:r>
          </w:p>
        </w:tc>
      </w:tr>
      <w:tr>
        <w:trPr>
          <w:trHeight w:val="26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</w:tbl>
    <w:p>
      <w:pPr>
        <w:pStyle w:val="Normal"/>
        <w:tabs>
          <w:tab w:val="clear" w:pos="1296"/>
          <w:tab w:val="left" w:pos="4820" w:leader="none"/>
          <w:tab w:val="left" w:pos="6521" w:leader="none"/>
        </w:tabs>
        <w:jc w:val="both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tabs>
          <w:tab w:val="clear" w:pos="1296"/>
          <w:tab w:val="left" w:pos="4820" w:leader="none"/>
          <w:tab w:val="left" w:pos="6521" w:leader="none"/>
        </w:tabs>
        <w:jc w:val="both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tabs>
          <w:tab w:val="clear" w:pos="1296"/>
          <w:tab w:val="left" w:pos="4820" w:leader="none"/>
          <w:tab w:val="left" w:pos="6521" w:leader="none"/>
        </w:tabs>
        <w:jc w:val="both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  <w:t xml:space="preserve">Намерены ли Вы заново фасовать продукт?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22" w:name="__Fieldmark__11_431470071"/>
      <w:bookmarkStart w:id="23" w:name="__Fieldmark__11_431470071"/>
      <w:bookmarkEnd w:id="23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 xml:space="preserve">  Да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24" w:name="__Fieldmark__12_431470071"/>
      <w:bookmarkStart w:id="25" w:name="__Fieldmark__12_431470071"/>
      <w:bookmarkEnd w:id="25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 xml:space="preserve">  Нет</w:t>
      </w:r>
    </w:p>
    <w:p>
      <w:pPr>
        <w:pStyle w:val="Normal"/>
        <w:tabs>
          <w:tab w:val="clear" w:pos="1296"/>
          <w:tab w:val="left" w:pos="4820" w:leader="none"/>
          <w:tab w:val="left" w:pos="6521" w:leader="none"/>
        </w:tabs>
        <w:jc w:val="both"/>
        <w:rPr/>
      </w:pP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>Если ответ «</w:t>
      </w:r>
      <w:r>
        <w:rPr>
          <w:rFonts w:cs="Open Sans;Open Sans" w:ascii="Open Sans;Open Sans" w:hAnsi="Open Sans;Open Sans"/>
          <w:i/>
          <w:sz w:val="20"/>
          <w:szCs w:val="20"/>
          <w:u w:val="single"/>
          <w:lang w:val="ru-RU"/>
        </w:rPr>
        <w:t>Да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>» – представить список заново фасуемых продуктов</w:t>
      </w:r>
      <w:r>
        <w:rPr/>
        <w:t>.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57"/>
      </w:tblGrid>
      <w:tr>
        <w:trPr>
          <w:trHeight w:val="165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росим детально описать приемку/закупку органического сырья/органических продуктов (переходного периода), осуществляемые процессы проверки и регистрацию результатов.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Укажите, где будут регистрироваться результаты проверки приемки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38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Занимается ли хозяйственный субъект/производственная единица только </w:t>
            </w:r>
            <w:r>
              <w:rPr>
                <w:rFonts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переработкой органических продуктов?  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(просим отметить 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ru-RU"/>
              </w:rPr>
              <w:t>⊠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)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/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Если ответ «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u w:val="single"/>
                <w:lang w:val="ru-RU"/>
              </w:rPr>
              <w:t>Нет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»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296"/>
                <w:tab w:val="left" w:pos="284" w:leader="none"/>
                <w:tab w:val="left" w:pos="4395" w:leader="none"/>
              </w:tabs>
              <w:ind w:left="284" w:hanging="284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указать технологические процессы и продукты неорганических продуктов/сырь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296"/>
                <w:tab w:val="left" w:pos="284" w:leader="none"/>
                <w:tab w:val="left" w:pos="4395" w:leader="none"/>
              </w:tabs>
              <w:ind w:left="284" w:hanging="284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детально описать действия, которые вы предпримете, чтобы обеспечить отслеживание и идентификацию на всех технологических этапах (транспортировка, складирование, переработка и т.д.);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296"/>
                <w:tab w:val="left" w:pos="284" w:leader="none"/>
                <w:tab w:val="left" w:pos="4395" w:leader="none"/>
              </w:tabs>
              <w:ind w:left="284" w:hanging="284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описать, как планируется отличать (по времени/месту), перечислив каждый технологический этап отдельно. </w:t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Если ответ «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u w:val="single"/>
                <w:lang w:val="ru-RU"/>
              </w:rPr>
              <w:t>Да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»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296"/>
                <w:tab w:val="left" w:pos="284" w:leader="none"/>
                <w:tab w:val="left" w:pos="4395" w:leader="none"/>
              </w:tabs>
              <w:ind w:left="284" w:hanging="284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укажите процедуру идентификации – отслеживания органических продуктов/партий от приемки сырья до реализации продукта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6" w:name="__Fieldmark__13_431470071"/>
            <w:bookmarkStart w:id="27" w:name="__Fieldmark__13_431470071"/>
            <w:bookmarkEnd w:id="27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Да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8" w:name="__Fieldmark__14_431470071"/>
            <w:bookmarkStart w:id="29" w:name="__Fieldmark__14_431470071"/>
            <w:bookmarkEnd w:id="29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 </w:t>
            </w:r>
          </w:p>
        </w:tc>
      </w:tr>
      <w:tr>
        <w:trPr>
          <w:trHeight w:val="108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Внедрены ли у вас системы безопасности и/или качества продовольствия?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Если ответ «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u w:val="single"/>
                <w:lang w:val="ru-RU"/>
              </w:rPr>
              <w:t>Да»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, просим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указать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какие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0" w:name="__Fieldmark__15_431470071"/>
            <w:bookmarkStart w:id="31" w:name="__Fieldmark__15_431470071"/>
            <w:bookmarkEnd w:id="31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Да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2" w:name="__Fieldmark__16_431470071"/>
            <w:bookmarkStart w:id="33" w:name="__Fieldmark__16_431470071"/>
            <w:bookmarkEnd w:id="33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</w:t>
            </w:r>
          </w:p>
        </w:tc>
      </w:tr>
      <w:tr>
        <w:trPr>
          <w:trHeight w:val="66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еред осуществлением упорядочения органических продуктов устройства/оборудование/закрома вычищены надлежащим образом и действия зарегистрированы. Просим детально описать. 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i/>
                <w:i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ПРИМЕЧАНИЕ: мясная промышленность – для уборки/дезинфицирования животноводческих помещений и оборудования использовать только вещества, указанные в приложении VII регламента Комиссии (EB) № 889/2008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4" w:name="__Fieldmark__17_431470071"/>
            <w:bookmarkStart w:id="35" w:name="__Fieldmark__17_431470071"/>
            <w:bookmarkEnd w:id="35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Да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6" w:name="__Fieldmark__18_431470071"/>
            <w:bookmarkStart w:id="37" w:name="__Fieldmark__18_431470071"/>
            <w:bookmarkEnd w:id="37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</w:t>
            </w:r>
          </w:p>
        </w:tc>
      </w:tr>
      <w:tr>
        <w:trPr>
          <w:trHeight w:val="66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росим предоставить информацию о веществах, используемых для контроля вредителей.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ПРИМЕЧАНИЕ: когда непосредственно связаны с нефасованными продуктами растительного происхождения – напр.: закрома складирования зерна, использовать только вещества, указанные в приложении II регламента Комиссии (EB) № 889/200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rPr>
                <w:rFonts w:ascii="Open Sans;Open Sans" w:hAnsi="Open Sans;Open Sans" w:cs="Open Sans;Open Sans"/>
                <w:b/>
                <w:b/>
                <w:bCs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lang w:val="ru-RU"/>
              </w:rPr>
              <w:t xml:space="preserve">СУБПОДРЯД </w:t>
            </w:r>
          </w:p>
        </w:tc>
      </w:tr>
      <w:tr>
        <w:trPr>
          <w:trHeight w:val="44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Будут ли оказывать услуги субподрядчики? 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>(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 xml:space="preserve">просим отметить </w:t>
            </w:r>
            <w:r>
              <w:rPr>
                <w:rFonts w:cs="Cambria Math" w:ascii="Cambria Math" w:hAnsi="Cambria Math"/>
                <w:i/>
                <w:sz w:val="22"/>
                <w:szCs w:val="22"/>
                <w:lang w:val="ru-RU"/>
              </w:rPr>
              <w:t>⊠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)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8" w:name="__Fieldmark__19_431470071"/>
            <w:bookmarkStart w:id="39" w:name="__Fieldmark__19_431470071"/>
            <w:bookmarkEnd w:id="39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Да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0" w:name="__Fieldmark__20_431470071"/>
            <w:bookmarkStart w:id="41" w:name="__Fieldmark__20_431470071"/>
            <w:bookmarkEnd w:id="41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</w:t>
            </w:r>
          </w:p>
        </w:tc>
      </w:tr>
      <w:tr>
        <w:trPr>
          <w:trHeight w:val="8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Если ответ «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u w:val="single"/>
                <w:lang w:val="ru-RU"/>
              </w:rPr>
              <w:t>Да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», просим указать: </w:t>
            </w:r>
          </w:p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spacing w:val="-4"/>
                <w:lang w:val="ru-RU"/>
              </w:rPr>
            </w:pPr>
            <w:r>
              <w:rPr>
                <w:rFonts w:cs="Open Sans;Open Sans" w:ascii="Open Sans;Open Sans" w:hAnsi="Open Sans;Open Sans"/>
                <w:spacing w:val="-4"/>
                <w:lang w:val="ru-RU"/>
              </w:rPr>
              <w:t xml:space="preserve">Название юридического / физического лица / подразделения </w:t>
            </w:r>
          </w:p>
          <w:p>
            <w:pPr>
              <w:pStyle w:val="Normal"/>
              <w:spacing w:lineRule="auto" w:line="360"/>
              <w:jc w:val="both"/>
              <w:rPr>
                <w:rFonts w:ascii="Open Sans;Open Sans" w:hAnsi="Open Sans;Open Sans" w:cs="Open Sans;Open Sans"/>
                <w:u w:val="single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 w:eastAsia="lt-LT"/>
              </w:rPr>
              <w:t>ЗАПОЛНЯЕТСЯ ЗАГЛАВНЫМИ БУКВА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Cs/>
                <w:u w:val="single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Имя, фамилия уполномоченного / ответственного лица</w:t>
            </w:r>
          </w:p>
          <w:p>
            <w:pPr>
              <w:pStyle w:val="Normal"/>
              <w:spacing w:lineRule="auto" w:line="360"/>
              <w:jc w:val="both"/>
              <w:rPr>
                <w:rFonts w:ascii="Open Sans;Open Sans" w:hAnsi="Open Sans;Open Sans" w:cs="Open Sans;Open Sans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 w:eastAsia="lt-LT"/>
              </w:rPr>
              <w:t>ЗАПОЛНЯЕТСЯ ЗАГЛАВНЫМИ БУКВА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/>
                <w:b/>
                <w:bCs/>
                <w:i/>
                <w:i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i/>
                <w:sz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Адрес упорядо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№</w:t>
            </w:r>
            <w:r>
              <w:rPr>
                <w:rFonts w:eastAsia="Open Sans;Open Sans" w:cs="Open Sans;Open Sans" w:ascii="Open Sans;Open Sans" w:hAnsi="Open Sans;Open Sans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телефон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Адрес электронной почты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росим привести детальное описание деятельности, осуществляемой субподрядчиком.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риложить договор с субподрядчиком и письменное согласие субподрядчика на то, что ОУ «Ekoagros» будет применять на их хозяйственном субъекте режим проверки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napToGrid w:val="false"/>
              <w:spacing w:lineRule="auto" w:line="360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Находится ли субподрядчик в системе контроля экологических продуктов? 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(просим отметить 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ru-RU"/>
              </w:rPr>
              <w:t>⊠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)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Если ответ «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u w:val="single"/>
                <w:lang w:val="ru-RU"/>
              </w:rPr>
              <w:t>Да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 xml:space="preserve">», указать название или код учреждения, сертифицировавшего субподрядчика.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jc w:val="both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Если ответ «Нет», укажите все практические меры, включая систему учета, которые будут предприняты с целью обеспечения того, чтобы можно было отслеживать администрируемые субподрядчиком экологические продукты или продукты переходного периода до их поставщиков, продавцов, получателей и покупателей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2" w:name="__Fieldmark__21_431470071"/>
            <w:bookmarkStart w:id="43" w:name="__Fieldmark__21_431470071"/>
            <w:bookmarkEnd w:id="43"/>
            <w:r>
              <w:rPr>
                <w:rFonts w:cs="Open Sans;Open Sans" w:ascii="Open Sans;Open Sans" w:hAnsi="Open Sans;Open Sans"/>
                <w:bCs/>
                <w:lang w:val="ru-RU"/>
              </w:rPr>
            </w:r>
            <w:r>
              <w:rPr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  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Да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4" w:name="__Fieldmark__22_431470071"/>
            <w:bookmarkStart w:id="45" w:name="__Fieldmark__22_431470071"/>
            <w:bookmarkEnd w:id="45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</w:t>
            </w:r>
          </w:p>
        </w:tc>
      </w:tr>
      <w:tr>
        <w:trPr>
          <w:trHeight w:val="55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Имеется ли у субподрядчика действующее свидетельство подтверждения субъекта упорядочения продовольствия? 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276"/>
              <w:rPr>
                <w:rFonts w:ascii="Open Sans;Open Sans" w:hAnsi="Open Sans;Open Sans" w:cs="Open Sans;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Указать название/я и номер/а документа/ов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6" w:name="__Fieldmark__23_431470071"/>
            <w:bookmarkStart w:id="47" w:name="__Fieldmark__23_431470071"/>
            <w:bookmarkEnd w:id="47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Да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8" w:name="__Fieldmark__24_431470071"/>
            <w:bookmarkStart w:id="49" w:name="__Fieldmark__24_431470071"/>
            <w:bookmarkEnd w:id="49"/>
            <w:r>
              <w:rPr>
                <w:rFonts w:cs="Open Sans;Open Sans" w:ascii="Open Sans;Open Sans" w:hAnsi="Open Sans;Open Sans"/>
                <w:lang w:val="ru-RU"/>
              </w:rPr>
            </w:r>
            <w:r>
              <w:rPr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 Нет</w:t>
            </w:r>
          </w:p>
          <w:p>
            <w:pPr>
              <w:pStyle w:val="Normal"/>
              <w:tabs>
                <w:tab w:val="clear" w:pos="1296"/>
                <w:tab w:val="left" w:pos="4395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16"/>
          <w:szCs w:val="16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Мы прочитали и поняли применяемые к органическому производству правовые акты ЕС, порядок сертификации, процедуру несоответствий и подтверждаем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что вся приведенная информация является правдивой и отражает состояние хозяйственного субъекта в день подписания докумен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обязуемся в течение 5 рабочих дней сообщить в письменном виде учреждению об изменениях приведенных сведений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что будем продавать продукты со ссылкой на органичность до тех пор, пока не будет выдан подтверждающий докумен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обязуемся сообщить учреждению сертификации о полученных жалобах по поводу органических продуктов не позднее, чем в течение 5 рабочих дней в письменном виде (обнаружены недопустимые вещества, качественные несоответствия и прочее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установив во время закупки органического сырья возможное нарушение требований, предъявляемых к органическому производству, обязуемся не позднее, чем в течение 5 рабочих дней в письменном виде информировать учреждение сертификации;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в случае приостановки/аннулирования действия подтверждающего документа обязуемся не реализовать продукты со ссылкой на органичность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обязуемся в письменном виде информировать покупателей продукта об аннулировании органичности, об аннулировании действия подтверждающего документа с решением об изъятии продуктов с рынка;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в случае соединения органических продуктов с обычными продуктами обязуемся не позднее, чем в течение 5 рабочих дней в письменном виде информировать учреждение сертифика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обязуемся в любое время, даже без сообщения о прибытии, принять представителей ОУ «Ekoagros» для проверки деятельности, если даже часть деятельности осуществляется субподрядчиками. Обеспечить доступ к проверяемым помещениям или документам.  </w:t>
            </w:r>
          </w:p>
          <w:p>
            <w:pPr>
              <w:pStyle w:val="Normal"/>
              <w:tabs>
                <w:tab w:val="clear" w:pos="1296"/>
                <w:tab w:val="left" w:pos="2552" w:leader="none"/>
                <w:tab w:val="left" w:pos="4820" w:leader="none"/>
              </w:tabs>
              <w:jc w:val="both"/>
              <w:rPr>
                <w:rFonts w:ascii="Open Sans;Open Sans" w:hAnsi="Open Sans;Open Sans" w:eastAsia="Open Sans;Open Sans" w:cs="Open Sans;Open Sans"/>
                <w:sz w:val="22"/>
                <w:szCs w:val="22"/>
                <w:lang w:val="ru-RU"/>
              </w:rPr>
            </w:pPr>
            <w:r>
              <w:rPr>
                <w:rFonts w:eastAsia="Open Sans;Open Sans" w:cs="Open Sans;Open Sans" w:ascii="Open Sans;Open Sans" w:hAnsi="Open Sans;Open Sans"/>
                <w:sz w:val="22"/>
                <w:szCs w:val="22"/>
                <w:lang w:val="ru-RU"/>
              </w:rPr>
              <w:t xml:space="preserve">        </w:t>
            </w:r>
          </w:p>
          <w:tbl>
            <w:tblPr>
              <w:tblW w:w="9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4"/>
              <w:gridCol w:w="4950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>
                      <w:rFonts w:ascii="Open Sans;Open Sans" w:hAnsi="Open Sans;Open Sans" w:cs="Open Sans;Open Sans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2"/>
                      <w:szCs w:val="22"/>
                      <w:lang w:val="ru-RU"/>
                    </w:rPr>
                    <w:t>___________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>
                      <w:rFonts w:ascii="Open Sans;Open Sans" w:hAnsi="Open Sans;Open Sans" w:cs="Open Sans;Open Sans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0"/>
                      <w:szCs w:val="20"/>
                      <w:lang w:val="ru-RU"/>
                    </w:rPr>
                    <w:t>(подпись)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/>
                  </w:pPr>
                  <w:r>
                    <w:rPr>
                      <w:rFonts w:cs="Open Sans;Open Sans" w:ascii="Open Sans;Open Sans" w:hAnsi="Open Sans;Open Sans"/>
                      <w:sz w:val="22"/>
                      <w:szCs w:val="22"/>
                      <w:lang w:val="ru-RU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>
                      <w:rFonts w:ascii="Open Sans;Open Sans" w:hAnsi="Open Sans;Open Sans" w:cs="Open Sans;Open Sans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0"/>
                      <w:szCs w:val="20"/>
                      <w:lang w:val="ru-RU"/>
                    </w:rPr>
                    <w:t>(должность, имя, фамилия руководителя)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both"/>
                    <w:rPr>
                      <w:rFonts w:ascii="Open Sans;Open Sans" w:hAnsi="Open Sans;Open Sans" w:cs="Open Sans;Open Sans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>
                      <w:rFonts w:ascii="Open Sans;Open Sans" w:hAnsi="Open Sans;Open Sans" w:cs="Open Sans;Open Sans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2"/>
                      <w:szCs w:val="22"/>
                      <w:lang w:val="ru-RU"/>
                    </w:rPr>
                    <w:t>___________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>
                      <w:rFonts w:ascii="Open Sans;Open Sans" w:hAnsi="Open Sans;Open Sans" w:cs="Open Sans;Open Sans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0"/>
                      <w:szCs w:val="20"/>
                      <w:lang w:val="ru-RU"/>
                    </w:rPr>
                    <w:t>(подпись)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>
                      <w:rFonts w:ascii="Open Sans;Open Sans" w:hAnsi="Open Sans;Open Sans" w:cs="Open Sans;Open Sans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0"/>
                      <w:szCs w:val="20"/>
                      <w:lang w:val="ru-RU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/>
                  </w:pPr>
                  <w:r>
                    <w:rPr>
                      <w:rFonts w:cs="Open Sans;Open Sans" w:ascii="Open Sans;Open Sans" w:hAnsi="Open Sans;Open Sans"/>
                      <w:sz w:val="20"/>
                      <w:szCs w:val="20"/>
                      <w:lang w:val="ru-RU"/>
                    </w:rPr>
                    <w:t>(должность, имя, фамилия уполномоченного/ответственного лица)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2552" w:leader="none"/>
                      <w:tab w:val="left" w:pos="4820" w:leader="none"/>
                    </w:tabs>
                    <w:jc w:val="center"/>
                    <w:rPr>
                      <w:rFonts w:ascii="Open Sans;Open Sans" w:hAnsi="Open Sans;Open Sans" w:cs="Open Sans;Open Sans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Open Sans;Open Sans" w:ascii="Open Sans;Open Sans" w:hAnsi="Open Sans;Open Sans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2552" w:leader="none"/>
                <w:tab w:val="left" w:pos="4820" w:leader="none"/>
              </w:tabs>
              <w:jc w:val="both"/>
              <w:rPr>
                <w:rFonts w:ascii="Open Sans;Open Sans" w:hAnsi="Open Sans;Open Sans" w:cs="Open Sans;Open Sans"/>
                <w:sz w:val="28"/>
                <w:szCs w:val="28"/>
                <w:lang w:val="ru-RU"/>
              </w:rPr>
            </w:pPr>
            <w:r>
              <w:rPr>
                <w:rFonts w:cs="Open Sans;Open Sans" w:ascii="Open Sans;Open Sans" w:hAnsi="Open Sans;Open Sans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Open Sans" w:ascii="Open Sans;Open Sans" w:hAnsi="Open Sans;Open Sans"/>
        </w:rPr>
        <w:t>Я согласен, чтобы оригинал подтверждающего документа выдан сертификационным учреждением будет представлен заказчику сертификационных услуг, а не владельцу хозяйства (отметить X)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</w:rPr>
        <w:instrText xml:space="preserve"> FORMCHECKBOX </w:instrText>
      </w:r>
      <w:r>
        <w:rPr>
          <w:rFonts w:cs="Open Sans;Open Sans" w:ascii="Open Sans;Open Sans" w:hAnsi="Open Sans;Open Sans"/>
        </w:rPr>
        <w:fldChar w:fldCharType="separate"/>
      </w:r>
      <w:bookmarkStart w:id="50" w:name="__Fieldmark__25_431470071"/>
      <w:bookmarkStart w:id="51" w:name="__Fieldmark__25_431470071"/>
      <w:bookmarkEnd w:id="51"/>
      <w:r>
        <w:rPr>
          <w:rFonts w:cs="Open Sans;Open Sans" w:ascii="Open Sans;Open Sans" w:hAnsi="Open Sans;Open Sans"/>
        </w:rPr>
      </w:r>
      <w:r>
        <w:rPr>
          <w:rFonts w:cs="Open Sans;Open Sans" w:ascii="Open Sans;Open Sans" w:hAnsi="Open Sans;Open Sans"/>
        </w:rPr>
        <w:fldChar w:fldCharType="end"/>
      </w:r>
      <w:r>
        <w:rPr>
          <w:rFonts w:cs="Open Sans;Open Sans" w:ascii="Open Sans;Open Sans" w:hAnsi="Open Sans;Open Sans"/>
        </w:rPr>
        <w:t xml:space="preserve">   ДА, укажите контакты заказчика (имя, фамилия, наименование юридического лица, адрес регистрации / почты, адрес электронной почты)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____________________________________________________</w:t>
        <w:tab/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</w:rPr>
        <w:instrText xml:space="preserve"> FORMCHECKBOX </w:instrText>
      </w:r>
      <w:r>
        <w:rPr>
          <w:rFonts w:cs="Open Sans;Open Sans" w:ascii="Open Sans;Open Sans" w:hAnsi="Open Sans;Open Sans"/>
        </w:rPr>
        <w:fldChar w:fldCharType="separate"/>
      </w:r>
      <w:bookmarkStart w:id="52" w:name="__Fieldmark__26_431470071"/>
      <w:bookmarkStart w:id="53" w:name="__Fieldmark__26_431470071"/>
      <w:bookmarkEnd w:id="53"/>
      <w:r>
        <w:rPr>
          <w:rFonts w:cs="Open Sans;Open Sans" w:ascii="Open Sans;Open Sans" w:hAnsi="Open Sans;Open Sans"/>
        </w:rPr>
      </w:r>
      <w:r>
        <w:rPr>
          <w:rFonts w:cs="Open Sans;Open Sans" w:ascii="Open Sans;Open Sans" w:hAnsi="Open Sans;Open Sans"/>
        </w:rPr>
        <w:fldChar w:fldCharType="end"/>
      </w:r>
      <w:r>
        <w:rPr>
          <w:rFonts w:cs="Open Sans;Open Sans" w:ascii="Open Sans;Open Sans" w:hAnsi="Open Sans;Open Sans"/>
        </w:rPr>
        <w:t xml:space="preserve">   НЕТ</w:t>
      </w:r>
    </w:p>
    <w:p>
      <w:pPr>
        <w:pStyle w:val="Normal"/>
        <w:spacing w:lineRule="auto" w:line="276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spacing w:lineRule="auto" w:line="276"/>
        <w:rPr/>
      </w:pPr>
      <w:r>
        <w:rPr>
          <w:rFonts w:cs="Open Sans;Open Sans" w:ascii="Open Sans;Open Sans" w:hAnsi="Open Sans;Open Sans"/>
          <w:b/>
          <w:lang w:val="ru-RU"/>
        </w:rPr>
        <w:t xml:space="preserve">Список прилагаемых документов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(просим отметить </w:t>
      </w:r>
      <w:r>
        <w:rPr>
          <w:rFonts w:cs="Cambria Math" w:ascii="Cambria Math" w:hAnsi="Cambria Math"/>
          <w:i/>
          <w:sz w:val="20"/>
          <w:szCs w:val="20"/>
          <w:lang w:val="ru-RU"/>
        </w:rPr>
        <w:t>⊠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>)</w:t>
      </w:r>
      <w:r>
        <w:rPr>
          <w:rFonts w:cs="Open Sans;Open Sans" w:ascii="Open Sans;Open Sans" w:hAnsi="Open Sans;Open Sans"/>
          <w:b/>
          <w:lang w:val="ru-RU"/>
        </w:rPr>
        <w:t>: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54" w:name="__Fieldmark__27_431470071"/>
      <w:bookmarkStart w:id="55" w:name="__Fieldmark__27_431470071"/>
      <w:bookmarkEnd w:id="55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планы всех производственных помещений, складов и подсобных помещений с обозначенным путем движения органических продуктов; 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56" w:name="__Fieldmark__28_431470071"/>
      <w:bookmarkStart w:id="57" w:name="__Fieldmark__28_431470071"/>
      <w:bookmarkEnd w:id="57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подробное описание планируемой к осуществлению деятельности, схемы технологических процессов; 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58" w:name="__Fieldmark__29_431470071"/>
      <w:bookmarkStart w:id="59" w:name="__Fieldmark__29_431470071"/>
      <w:bookmarkEnd w:id="59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список практических мер на уровне деятельности, которые предприняты с целью обеспечения соблюдения правил органического производства; 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60" w:name="__Fieldmark__30_431470071"/>
      <w:bookmarkStart w:id="61" w:name="__Fieldmark__30_431470071"/>
      <w:bookmarkEnd w:id="61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>рецептура сертифицируемого продовольственного продукта (</w:t>
      </w:r>
      <w:r>
        <w:rPr>
          <w:rFonts w:cs="Open Sans;Open Sans" w:ascii="Open Sans;Open Sans" w:hAnsi="Open Sans;Open Sans"/>
        </w:rPr>
        <w:t>TS</w:t>
      </w:r>
      <w:r>
        <w:rPr>
          <w:rFonts w:cs="Open Sans;Open Sans" w:ascii="Open Sans;Open Sans" w:hAnsi="Open Sans;Open Sans"/>
          <w:lang w:val="ru-RU"/>
        </w:rPr>
        <w:t>-</w:t>
      </w:r>
      <w:r>
        <w:rPr>
          <w:rFonts w:cs="Open Sans;Open Sans" w:ascii="Open Sans;Open Sans" w:hAnsi="Open Sans;Open Sans"/>
        </w:rPr>
        <w:t>035</w:t>
      </w:r>
      <w:r>
        <w:rPr>
          <w:rFonts w:cs="Open Sans;Open Sans" w:ascii="Open Sans;Open Sans" w:hAnsi="Open Sans;Open Sans"/>
          <w:lang w:val="ru-RU"/>
        </w:rPr>
        <w:t>)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62" w:name="__Fieldmark__31_431470071"/>
      <w:bookmarkStart w:id="63" w:name="__Fieldmark__31_431470071"/>
      <w:bookmarkEnd w:id="63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проект оригинальной этикетки маркировки сертифицируемого продукта для согласования перед печатью (2 экземпляра)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>(за исключением деятельности оптовой торговли)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i/>
          <w:i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64" w:name="__Fieldmark__32_431470071"/>
      <w:bookmarkStart w:id="65" w:name="__Fieldmark__32_431470071"/>
      <w:bookmarkEnd w:id="65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копия/образец договора с субподрядчиком </w:t>
      </w:r>
      <w:r>
        <w:rPr>
          <w:rFonts w:cs="Open Sans;Open Sans" w:ascii="Open Sans;Open Sans" w:hAnsi="Open Sans;Open Sans"/>
          <w:i/>
          <w:lang w:val="ru-RU"/>
        </w:rPr>
        <w:t>(в договоре указать пункт: разрешить представителю ОУ «Ekoagros» досконально осмотреть хозяйственный субъект, связанные с хозяйственным субъектом документы и осуществляемую заказчиком деятельность)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66" w:name="__Fieldmark__33_431470071"/>
      <w:bookmarkStart w:id="67" w:name="__Fieldmark__33_431470071"/>
      <w:bookmarkEnd w:id="67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копии спецификаций вспомогательных веществ (пищевые добавки, вспомогательные вещества и прочее) и переводы на русский язык </w:t>
      </w:r>
      <w:r>
        <w:rPr>
          <w:rFonts w:cs="Open Sans;Open Sans" w:ascii="Open Sans;Open Sans" w:hAnsi="Open Sans;Open Sans"/>
          <w:i/>
          <w:sz w:val="22"/>
          <w:szCs w:val="22"/>
          <w:lang w:val="ru-RU"/>
        </w:rPr>
        <w:t>(можно прислать по эл. почте)</w:t>
      </w:r>
      <w:r>
        <w:rPr>
          <w:rFonts w:cs="Open Sans;Open Sans" w:ascii="Open Sans;Open Sans" w:hAnsi="Open Sans;Open Sans"/>
          <w:lang w:val="ru-RU"/>
        </w:rPr>
        <w:t>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68" w:name="__Fieldmark__34_431470071"/>
      <w:bookmarkStart w:id="69" w:name="__Fieldmark__34_431470071"/>
      <w:bookmarkEnd w:id="69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>копия подтверждающего документа продукта на</w:t>
      </w:r>
      <w:r>
        <w:rPr>
          <w:rFonts w:cs="Open Sans;Open Sans" w:ascii="Open Sans;Open Sans" w:hAnsi="Open Sans;Open Sans"/>
        </w:rPr>
        <w:t xml:space="preserve"> </w:t>
      </w:r>
      <w:r>
        <w:rPr>
          <w:rStyle w:val="Hps"/>
          <w:rFonts w:cs="Open Sans;Open Sans" w:ascii="Open Sans;Open Sans" w:hAnsi="Open Sans;Open Sans"/>
          <w:lang w:val="ru-RU"/>
        </w:rPr>
        <w:t>русск</w:t>
      </w:r>
      <w:r>
        <w:rPr>
          <w:rFonts w:cs="Open Sans;Open Sans" w:ascii="Open Sans;Open Sans" w:hAnsi="Open Sans;Open Sans"/>
          <w:lang w:val="ru-RU"/>
        </w:rPr>
        <w:t>ом</w:t>
      </w:r>
      <w:r>
        <w:rPr>
          <w:rFonts w:cs="Open Sans;Open Sans" w:ascii="Open Sans;Open Sans" w:hAnsi="Open Sans;Open Sans"/>
        </w:rPr>
        <w:t>/</w:t>
      </w:r>
      <w:r>
        <w:rPr>
          <w:rStyle w:val="Hps"/>
          <w:rFonts w:cs="Open Sans;Open Sans" w:ascii="Open Sans;Open Sans" w:hAnsi="Open Sans;Open Sans"/>
          <w:lang w:val="ru-RU"/>
        </w:rPr>
        <w:t>английск</w:t>
      </w:r>
      <w:r>
        <w:rPr>
          <w:rFonts w:cs="Open Sans;Open Sans" w:ascii="Open Sans;Open Sans" w:hAnsi="Open Sans;Open Sans"/>
          <w:lang w:val="ru-RU"/>
        </w:rPr>
        <w:t>ом</w:t>
      </w:r>
      <w:r>
        <w:rPr>
          <w:rFonts w:cs="Open Sans;Open Sans" w:ascii="Open Sans;Open Sans" w:hAnsi="Open Sans;Open Sans"/>
        </w:rPr>
        <w:t xml:space="preserve"> </w:t>
      </w:r>
      <w:r>
        <w:rPr>
          <w:rFonts w:cs="Open Sans;Open Sans" w:ascii="Open Sans;Open Sans" w:hAnsi="Open Sans;Open Sans"/>
          <w:lang w:val="ru-RU"/>
        </w:rPr>
        <w:t xml:space="preserve">языке, сертифицированного не в Литве </w:t>
      </w:r>
      <w:r>
        <w:rPr>
          <w:rFonts w:cs="Open Sans;Open Sans" w:ascii="Open Sans;Open Sans" w:hAnsi="Open Sans;Open Sans"/>
          <w:i/>
        </w:rPr>
        <w:t>(</w:t>
      </w:r>
      <w:r>
        <w:rPr>
          <w:rFonts w:cs="Open Sans;Open Sans" w:ascii="Open Sans;Open Sans" w:hAnsi="Open Sans;Open Sans"/>
          <w:i/>
          <w:sz w:val="22"/>
          <w:szCs w:val="22"/>
          <w:lang w:val="ru-RU"/>
        </w:rPr>
        <w:t>можно прислать по эл. почте)</w:t>
      </w:r>
      <w:r>
        <w:rPr>
          <w:rFonts w:cs="Open Sans;Open Sans" w:ascii="Open Sans;Open Sans" w:hAnsi="Open Sans;Open Sans"/>
          <w:i/>
        </w:rPr>
        <w:t>.</w:t>
      </w:r>
      <w:r>
        <w:rPr>
          <w:rFonts w:cs="Open Sans;Open Sans" w:ascii="Open Sans;Open Sans" w:hAnsi="Open Sans;Open Sans"/>
        </w:rPr>
        <w:t xml:space="preserve"> 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70" w:name="__Fieldmark__35_431470071"/>
      <w:bookmarkStart w:id="71" w:name="__Fieldmark__35_431470071"/>
      <w:bookmarkEnd w:id="71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документы контроля вредителей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>(копии спецификаций всех используемых продуктов, когда они непосредственно связаны с нефасованным продуктом растительного происхождения – напр.: закрома складирования зерна, использовать только вещества, перечисленные в приложении II регламента Комиссии (ЕВ) № Nr.889/2008)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b/>
          <w:b/>
          <w:i/>
          <w:i/>
          <w:sz w:val="20"/>
          <w:szCs w:val="20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72" w:name="__Fieldmark__36_431470071"/>
      <w:bookmarkStart w:id="73" w:name="__Fieldmark__36_431470071"/>
      <w:bookmarkEnd w:id="73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копии спецификаций моющих/чистящих средств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(только мясная промышленность – для уборки/дезинфицирования животноводческих помещений и оборудования использовать только вещества, указанные в приложении  VII регламента Комиссии (EB) № 889/2008); 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74" w:name="__Fieldmark__37_431470071"/>
      <w:bookmarkStart w:id="75" w:name="__Fieldmark__37_431470071"/>
      <w:bookmarkEnd w:id="75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 xml:space="preserve">документ регистра результатов проверки приемки/закупки сертифицируемых продуктов/сырья; 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76" w:name="__Fieldmark__38_431470071"/>
      <w:bookmarkStart w:id="77" w:name="__Fieldmark__38_431470071"/>
      <w:bookmarkEnd w:id="77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>документы, подтверждающие отсутствие ГМП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78" w:name="__Fieldmark__39_431470071"/>
      <w:bookmarkStart w:id="79" w:name="__Fieldmark__39_431470071"/>
      <w:bookmarkEnd w:id="79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ab/>
        <w:t>копия документа (разрешения</w:t>
      </w:r>
      <w:r>
        <w:rPr>
          <w:rFonts w:cs="Open Sans;Open Sans" w:ascii="Open Sans;Open Sans" w:hAnsi="Open Sans;Open Sans"/>
        </w:rPr>
        <w:t>)</w:t>
      </w:r>
      <w:r>
        <w:rPr>
          <w:rFonts w:cs="Open Sans;Open Sans" w:ascii="Open Sans;Open Sans" w:hAnsi="Open Sans;Open Sans"/>
          <w:lang w:val="ru-RU"/>
        </w:rPr>
        <w:t xml:space="preserve"> на имя хозяйствующего субъекта, выданного органом исполнительной власти в третьей стране, осуществляющей контроль продуктов питания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80" w:name="__Fieldmark__40_431470071"/>
      <w:bookmarkStart w:id="81" w:name="__Fieldmark__40_431470071"/>
      <w:bookmarkEnd w:id="81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</w:rPr>
        <w:t xml:space="preserve">  регистрационный документ юридического лица, копия устава  / копия свидетельства фермера;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82" w:name="__Fieldmark__41_431470071"/>
      <w:bookmarkStart w:id="83" w:name="__Fieldmark__41_431470071"/>
      <w:bookmarkEnd w:id="83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</w:rPr>
        <w:t xml:space="preserve">   если анкету предоставляет юридическое лицо или доверенное лицо, имеющее право от имени оператора подписывать документы и выполнять другие действия связанные с процессом сертификации в Ekoagros, предоставить копию доверенности.</w:t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76"/>
        <w:ind w:left="567" w:hanging="567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63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_____________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(</w:t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должность, имя, фамилия заявителя/уполномоченного лица предприятия)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jc w:val="center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L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20"/>
        <w:lang w:val="lt-LT"/>
      </w:rPr>
    </w:pPr>
    <w:r>
      <w:rPr>
        <w:rFonts w:eastAsia="Open Sans;Open Sans"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sz w:val="20"/>
      </w:rPr>
      <w:fldChar w:fldCharType="begin"/>
    </w:r>
    <w:r>
      <w:rPr>
        <w:sz w:val="20"/>
        <w:rFonts w:cs="Open Sans;Open Sans" w:ascii="Open Sans;Open Sans" w:hAnsi="Open Sans;Open Sans"/>
      </w:rPr>
      <w:instrText xml:space="preserve"> PAGE </w:instrText>
    </w:r>
    <w:r>
      <w:rPr>
        <w:sz w:val="20"/>
        <w:rFonts w:cs="Open Sans;Open Sans" w:ascii="Open Sans;Open Sans" w:hAnsi="Open Sans;Open Sans"/>
      </w:rPr>
      <w:fldChar w:fldCharType="separate"/>
    </w:r>
    <w:r>
      <w:rPr>
        <w:sz w:val="20"/>
        <w:rFonts w:cs="Open Sans;Open Sans" w:ascii="Open Sans;Open Sans" w:hAnsi="Open Sans;Open Sans"/>
      </w:rPr>
      <w:t>8</w:t>
    </w:r>
    <w:r>
      <w:rPr>
        <w:sz w:val="20"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sz w:val="20"/>
        <w:lang w:val="ru-RU"/>
      </w:rPr>
      <w:t>из</w:t>
    </w:r>
    <w:r>
      <w:rPr>
        <w:rFonts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sz w:val="20"/>
        <w:lang w:val="lt-LT"/>
      </w:rPr>
      <w:t>8</w:t>
    </w:r>
  </w:p>
  <w:p>
    <w:pPr>
      <w:pStyle w:val="Footer"/>
      <w:jc w:val="center"/>
      <w:rPr/>
    </w:pPr>
    <w:r>
      <w:rPr>
        <w:rFonts w:cs="Open Sans;Open Sans" w:ascii="Open Sans;Open Sans" w:hAnsi="Open Sans;Open Sans"/>
        <w:sz w:val="20"/>
      </w:rPr>
      <w:t xml:space="preserve">© </w:t>
    </w:r>
    <w:r>
      <w:rPr>
        <w:rFonts w:cs="Open Sans;Open Sans" w:ascii="Open Sans;Open Sans" w:hAnsi="Open Sans;Open Sans"/>
        <w:sz w:val="20"/>
        <w:lang w:val="ru-RU"/>
      </w:rPr>
      <w:t>ОУ</w:t>
    </w:r>
    <w:r>
      <w:rPr>
        <w:rFonts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sz w:val="20"/>
        <w:lang w:val="ru-RU"/>
      </w:rPr>
      <w:t>«</w:t>
    </w:r>
    <w:r>
      <w:rPr>
        <w:rFonts w:cs="Open Sans;Open Sans" w:ascii="Open Sans;Open Sans" w:hAnsi="Open Sans;Open Sans"/>
        <w:sz w:val="20"/>
      </w:rPr>
      <w:t>Ekoagros</w:t>
    </w:r>
    <w:r>
      <w:rPr>
        <w:rFonts w:cs="Open Sans;Open Sans" w:ascii="Open Sans;Open Sans" w:hAnsi="Open Sans;Open Sans"/>
        <w:sz w:val="20"/>
        <w:lang w:val="ru-RU"/>
      </w:rPr>
      <w:t>»</w:t>
    </w:r>
    <w:r>
      <w:rPr>
        <w:rFonts w:cs="Open Sans;Open Sans" w:ascii="Open Sans;Open Sans" w:hAnsi="Open Sans;Open Sans"/>
        <w:sz w:val="20"/>
        <w:lang w:val="lt-L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84" w:name="_Hlk103169904"/>
          <w:bookmarkEnd w:id="84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</w:t>
          </w:r>
          <w:r>
            <w:rPr>
              <w:rFonts w:cs="Open Sans;Open Sans" w:ascii="Open Sans;Open Sans" w:hAnsi="Open Sans;Open Sans"/>
              <w:sz w:val="16"/>
              <w:szCs w:val="16"/>
              <w:lang w:val="lt-LT"/>
            </w:rPr>
            <w:t>014</w:t>
          </w:r>
          <w:r>
            <w:rPr>
              <w:rFonts w:cs="Open Sans;Open Sans" w:ascii="Open Sans;Open Sans" w:hAnsi="Open Sans;Open Sans"/>
              <w:sz w:val="16"/>
              <w:szCs w:val="16"/>
            </w:rPr>
            <w:t>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jc w:val="right"/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har">
    <w:name w:val="Footer Char"/>
    <w:qFormat/>
    <w:rPr>
      <w:rFonts w:ascii="HelveticaLT;Arial" w:hAnsi="HelveticaLT;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HelveticaLT;Arial" w:hAnsi="HelveticaLT;Arial" w:cs="HelveticaLT;Arial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9:00Z</dcterms:created>
  <dc:creator>Tikrintojas16</dc:creator>
  <dc:description/>
  <cp:keywords/>
  <dc:language>en-US</dc:language>
  <cp:lastModifiedBy>Tikrintojas</cp:lastModifiedBy>
  <cp:lastPrinted>2017-05-05T14:00:00Z</cp:lastPrinted>
  <dcterms:modified xsi:type="dcterms:W3CDTF">2022-05-30T10:27:00Z</dcterms:modified>
  <cp:revision>26</cp:revision>
  <dc:subject/>
  <dc:title/>
</cp:coreProperties>
</file>