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GB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79450" cy="424180"/>
            <wp:effectExtent l="0" t="0" r="0" b="0"/>
            <wp:docPr id="1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7" r="-6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Viešoji įstaiga ,,Ekoagros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GB" w:eastAsia="en-US"/>
              </w:rPr>
              <w:t>Pareiškėjo vard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b/>
                <w:sz w:val="20"/>
                <w:szCs w:val="24"/>
                <w:lang w:val="en-GB" w:eastAsia="en-US"/>
              </w:rPr>
              <w:t>PILDOMA DIDŽIOSIOMIS RAIDĖM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b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GB" w:eastAsia="en-US"/>
              </w:rPr>
              <w:t>Pareiškėjo pavard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b/>
                <w:sz w:val="20"/>
                <w:szCs w:val="24"/>
                <w:lang w:val="en-GB" w:eastAsia="en-US"/>
              </w:rPr>
              <w:t>PILDOMA DIDŽIOSIOMIS RAIDĖM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b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GB" w:eastAsia="en-US"/>
              </w:rPr>
              <w:t>Juridinio asmens pavadini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b/>
                <w:sz w:val="20"/>
                <w:szCs w:val="24"/>
                <w:lang w:val="en-GB" w:eastAsia="en-US"/>
              </w:rPr>
              <w:t>PILDOMA DIDŽIOSIOMIS RAIDĖM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b/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  <w:lang w:val="en-GB" w:eastAsia="en-US"/>
              </w:rPr>
              <w:t>Asmens/įmonės kod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b/>
                <w:sz w:val="20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b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VšĮ ,,Ekoagros“ Direktoriui</w:t>
        <w:tab/>
        <w:tab/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GAU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20___ m.___mėn. ___ d. Nr. G    -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datą ir numerį įrašo sertifikavimo įstaiga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DEKLARACIJA DĖL NUOTOLINIO DOKUMENTINIO PATIKR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US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4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en-GB" w:eastAsia="en-US"/>
        </w:rPr>
        <w:t>(metai-mėnuo-diena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color w:val="000000"/>
          <w:sz w:val="20"/>
          <w:szCs w:val="24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Sutinku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kad VšĮ „Ekoagros“ esant nepaprastajam įvykiui ar aplinkybei atliktų mano kontroliuojamo ūkio subjekto nuotolinį dokumentinį patikrinimą naudojant elektronines ryšio priemones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atvirtinu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kad turiu galimybę teikti elektroninėmis ryšio priemonėmis dokumentų kopijas, foto ar vaizdo medžiagą (el. paštas, video konferencijos, duomenų talpinimo platformos)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Įsipareigoj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sąžiningai teikti VšĮ „Ekoagros“ atsakingų darbuotojų prašymu, bet kokią jų prašomą dokumentaciją, foto ar vaizdo medžiagą patvirtinančią, kad mano vykdoma veikla atitinka sertifikavimo reikalavimu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nedelsdamas pranešti VšĮ „Ekoagros“ apie bet kokius pokyčius, susijusius su sertifikuojama veikla ir šioje deklaracijoje pateiktais teiginia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Žinau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kad ekologinė gamyba patenka į oficialios kontrolės ir kitos oficialios veiklos sąvoką pagal Reglamentą Nr. 2017/625 (2 str. 2 d.) ir, kad dėl bet kokių mano melagingų teiginių ar klaidingos informacijos teikimo gali būti taikoma baudžiamoji ir civilinė atsakomyb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kad atsižvelgiant į Lietuvos Respublikos Vyriausybės paskelbtą karantiną visoje Lietuvos Respublikos teritorijoje, patvirtinamasis dokumentas ir nutarimo išrašas yra išduodami šešiems mėnesiams ir pasibaigus karantino laikotarpiui bus atlikta papildoma fizinė ūkio pati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___________________</w:t>
        <w:tab/>
        <w:tab/>
        <w:t>_______________________________</w:t>
      </w:r>
    </w:p>
    <w:p>
      <w:pPr>
        <w:pStyle w:val="Normal"/>
        <w:spacing w:lineRule="auto" w:line="480" w:before="0" w:after="0"/>
        <w:ind w:left="1440"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parašas)</w:t>
      </w:r>
      <w:r>
        <w:rPr>
          <w:rFonts w:cs="Times New Roman" w:ascii="Times New Roman" w:hAnsi="Times New Roman"/>
          <w:sz w:val="16"/>
          <w:szCs w:val="20"/>
          <w:lang w:eastAsia="en-US"/>
        </w:rPr>
        <w:tab/>
        <w:tab/>
        <w:t xml:space="preserve">                  (</w:t>
      </w:r>
      <w:r>
        <w:rPr>
          <w:rFonts w:cs="Times New Roman" w:ascii="Times New Roman" w:hAnsi="Times New Roman"/>
          <w:sz w:val="20"/>
          <w:szCs w:val="20"/>
          <w:lang w:eastAsia="en-US"/>
        </w:rPr>
        <w:t>pareiškėjo vardas, pavardė)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>
          <w:sz w:val="16"/>
          <w:szCs w:val="16"/>
        </w:rPr>
        <w:t>© VšĮ „Ekoagros“ 2020-04-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(F-15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9:00Z</dcterms:created>
  <dc:creator>Vartotojas</dc:creator>
  <dc:description/>
  <cp:keywords/>
  <dc:language>en-US</dc:language>
  <cp:lastModifiedBy>Tautvydas Burneika</cp:lastModifiedBy>
  <dcterms:modified xsi:type="dcterms:W3CDTF">2020-04-10T05:27:00Z</dcterms:modified>
  <cp:revision>13</cp:revision>
  <dc:subject/>
  <dc:title/>
</cp:coreProperties>
</file>