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lang w:val="lt-LT" w:eastAsia="en-US"/>
        </w:rPr>
        <w:drawing>
          <wp:inline distT="0" distB="0" distL="0" distR="0">
            <wp:extent cx="682625" cy="4229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7" r="-6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е учреждение «Ekoagros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Имя заяв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ПОЛНЯЕТСЯ ГЛАВНЫМИ ЛАТИНСКИМИ БУКВАМИ НА РУССКОМ И АНГЛИЙСКОМ ЯЗЫК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милия заяв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ОЛНЯЕТСЯ ГЛАВНЫМИ ЛАТИНСКИМИ БУКВАМИ НА РУССКОМ И АНГЛИЙ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ОЛНЯЕТСЯ ГЛАВНЫМИ ЛАТИНСКИМИ БУКВАМИ НА РУССКОМ И АНГЛИЙ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сональный код/код пред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ДС регистрационный номер, если заявитель  является плательщиком НД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рес рег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ОЛНЯЕТСЯ ГЛАВНЫМИ ЛАТИНСКИМИ БУКВАМИ НА РУССКОМ И АНГЛИЙ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дрес для отправки корреспонденции/ почтовый индекс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ОЛНЯЕТСЯ ГЛАВНЫМИ ЛАТИНСКИМИ БУКВАМИ НА РУССКОМ И АНГЛИЙ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мер телефона заявителя / Номер телефона лица, уполномоченного действовать от имени заяв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ОЛНЯЕТСЯ ГЛАВНЫМИ ЛАТИНСКИМИ БУКВАМИ НА РУССКОМ И АНГЛИЙ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Heading1"/>
        <w:rPr>
          <w:rFonts w:ascii="HelveticaLT;Arial" w:hAnsi="HelveticaLT;Arial" w:cs="HelveticaLT;Arial"/>
          <w:b w:val="false"/>
          <w:b w:val="false"/>
          <w:sz w:val="16"/>
          <w:szCs w:val="16"/>
          <w:lang w:val="ru-RU"/>
        </w:rPr>
      </w:pPr>
      <w:r>
        <w:rPr>
          <w:rFonts w:cs="HelveticaLT;Arial" w:ascii="HelveticaLT;Arial" w:hAnsi="HelveticaLT;Arial"/>
          <w:b w:val="false"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>Директору общественного учреждения «Ekoagros»</w:t>
        <w:tab/>
        <w:tab/>
      </w:r>
      <w:r>
        <w:rPr>
          <w:lang w:val="ru-RU"/>
        </w:rPr>
        <w:t>ПОЛУЧЕНО</w:t>
      </w:r>
      <w:r>
        <w:rPr>
          <w:b w:val="false"/>
          <w:lang w:val="ru-RU"/>
        </w:rPr>
        <w:tab/>
        <w:tab/>
        <w:tab/>
        <w:tab/>
        <w:tab/>
        <w:tab/>
        <w:tab/>
        <w:t xml:space="preserve">        </w:t>
        <w:tab/>
        <w:tab/>
      </w:r>
      <w:r>
        <w:rPr>
          <w:b w:val="false"/>
          <w:lang w:val="lt-LT"/>
        </w:rPr>
        <w:t xml:space="preserve">          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  <w:sz w:val="20"/>
          <w:lang w:val="ru-RU"/>
        </w:rPr>
        <w:t>__/__/20__ №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G    - </w:t>
      </w:r>
      <w:r>
        <w:rPr>
          <w:b w:val="false"/>
          <w:lang w:val="ru-RU"/>
        </w:rPr>
        <w:t>____</w:t>
      </w:r>
    </w:p>
    <w:p>
      <w:pPr>
        <w:pStyle w:val="Normal"/>
        <w:spacing w:lineRule="auto" w:line="240"/>
        <w:ind w:left="5700" w:hanging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ab/>
        <w:tab/>
        <w:t>(Сертифицирующее учреждение обязано вписать</w:t>
      </w:r>
    </w:p>
    <w:p>
      <w:pPr>
        <w:pStyle w:val="Normal"/>
        <w:spacing w:lineRule="auto" w:line="240"/>
        <w:ind w:left="5700" w:hanging="0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дату и номер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КА НА СЕРТИФИКАЦИЮ ЭКОЛОГИЧЕСКОГО ПРОИЗВОДСТВА В СООТВЕТСТВИИ С НАЦИОНАЛЬНОЙ ЭКОЛОГИЧЕСКОЙ ПРОГРАММОЙ </w:t>
      </w:r>
      <w:r>
        <w:rPr>
          <w:rFonts w:cs="Times New Roman" w:ascii="Times New Roman" w:hAnsi="Times New Roman"/>
          <w:b/>
          <w:color w:val="000000"/>
          <w:lang w:val="ru-RU"/>
        </w:rPr>
        <w:t>- NO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день – месяц -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ошу </w:t>
      </w:r>
      <w:r>
        <w:rPr>
          <w:rFonts w:cs="Times New Roman" w:ascii="Times New Roman" w:hAnsi="Times New Roman"/>
          <w:color w:val="000000"/>
          <w:lang w:val="ru-RU"/>
        </w:rPr>
        <w:t xml:space="preserve">общественное учреждение «Ekoagros» произвести сертификацию в соответствии с Национальной экологической программой в перечисленных ниже областях управляемого мною оператора (отмеченными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Times New Roman" w:ascii="Times New Roman" w:hAnsi="Times New Roman"/>
          <w:color w:val="000000"/>
          <w:lang w:val="ru-RU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bookmarkStart w:id="0" w:name="__Fieldmark__0_771676112"/>
      <w:bookmarkStart w:id="1" w:name="__Fieldmark__0_771676112"/>
      <w:bookmarkEnd w:id="1"/>
      <w:r>
        <w:rPr>
          <w:rFonts w:cs="Times New Roman" w:ascii="Times New Roman" w:hAnsi="Times New Roman"/>
          <w:b/>
          <w:color w:val="000000"/>
          <w:szCs w:val="24"/>
          <w:lang w:val="ru-RU"/>
        </w:rPr>
      </w:r>
      <w:r>
        <w:rPr>
          <w:b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1_771676112"/>
            <w:bookmarkStart w:id="3" w:name="__Fieldmark__1_771676112"/>
            <w:bookmarkEnd w:id="3"/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- растениеводство/животноводство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2_771676112"/>
            <w:bookmarkStart w:id="5" w:name="__Fieldmark__2_771676112"/>
            <w:bookmarkEnd w:id="5"/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- пчеловодство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3_771676112"/>
            <w:bookmarkStart w:id="7" w:name="__Fieldmark__3_771676112"/>
            <w:bookmarkEnd w:id="7"/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- сбор диких растен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4_771676112"/>
            <w:bookmarkStart w:id="9" w:name="__Fieldmark__4_771676112"/>
            <w:bookmarkEnd w:id="9"/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ере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укт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ru-RU"/>
        </w:rPr>
        <w:t xml:space="preserve">2. Обязуюсь: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своей деятельности руководствоваться регламентом NOP (правилами, утвержденными Департаментом сельского хозяйства Соединенных Штатов Америки/205 разделом Кодекса федеральных правил Службы управления сельским хозяйством) и другими правовыми актами, реализующими требования данного правового акта и его изменений; 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месте с этой заявкой предъявить ОУ «Ekoagros» названия всех учреждений сертификации, которым уже была подана заявка, с указанием года подачи заявки; результат подачи заявки(-ок):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25"/>
      </w:tblGrid>
      <w:tr>
        <w:trPr>
          <w:trHeight w:val="3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ертифицировались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жд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: 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771676112"/>
            <w:bookmarkStart w:id="11" w:name="__Fieldmark__5_771676112"/>
            <w:bookmarkEnd w:id="11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771676112"/>
            <w:bookmarkStart w:id="13" w:name="__Fieldmark__6_771676112"/>
            <w:bookmarkEnd w:id="13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Если да, ответьте на вопросы ниже:</w:t>
            </w:r>
          </w:p>
        </w:tc>
      </w:tr>
      <w:tr>
        <w:trPr>
          <w:trHeight w:val="31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та первой сертификации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звание учреждения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ам раньш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казывали в сертификац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? 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771676112"/>
            <w:bookmarkStart w:id="15" w:name="__Fieldmark__7_771676112"/>
            <w:bookmarkEnd w:id="15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771676112"/>
            <w:bookmarkStart w:id="17" w:name="__Fieldmark__8_771676112"/>
            <w:bookmarkEnd w:id="17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чин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:</w:t>
            </w:r>
          </w:p>
        </w:tc>
      </w:tr>
      <w:tr>
        <w:trPr>
          <w:trHeight w:val="135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ня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ертификации?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771676112"/>
            <w:bookmarkStart w:id="19" w:name="__Fieldmark__9_771676112"/>
            <w:bookmarkEnd w:id="19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771676112"/>
            <w:bookmarkStart w:id="21" w:name="__Fieldmark__10_771676112"/>
            <w:bookmarkEnd w:id="21"/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чин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: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    немедленно сообщать </w:t>
      </w:r>
      <w:r>
        <w:rPr>
          <w:rFonts w:cs="Times New Roman" w:ascii="Times New Roman" w:hAnsi="Times New Roman"/>
          <w:lang w:val="ru-RU"/>
        </w:rPr>
        <w:t xml:space="preserve">ОУ </w:t>
      </w: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Ekoagros» и связанному(-ым) с ним учреждению(-ям) контроля или контролирующему(-им) предприятию(-ям) обо всех несоответствиях или нарушениях, влияющих на экологический статус моего продукта или продуктов, приобретенных у других субъектов или субподрядчиков;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- в том случае, если на мое имя будет получено предупреждение о несоответствии, или другое сертифицирующее учреждение отказалось выдать сертификат, представить ОУ «</w:t>
      </w:r>
      <w:r>
        <w:rPr>
          <w:rFonts w:cs="Times New Roman" w:ascii="Times New Roman" w:hAnsi="Times New Roman"/>
          <w:szCs w:val="24"/>
          <w:lang w:val="ru-RU"/>
        </w:rPr>
        <w:t xml:space="preserve">Ekoagros» всех документы, подтверждающие, что все несоответствия были устранены, как это указано в части  §205.405(a) регламента NOP; 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- после констатации несоответствий или нарушений, предпринять предусмотренные корректировочные действия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общить ОУ «Ekoagros» об отказе сертифицировать экологическую продукцию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метить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  <w:lang w:val="ru-RU"/>
        </w:rPr>
        <w:fldChar w:fldCharType="separate"/>
      </w:r>
      <w:bookmarkStart w:id="22" w:name="__Fieldmark__11_771676112"/>
      <w:bookmarkStart w:id="23" w:name="__Fieldmark__11_771676112"/>
      <w:bookmarkEnd w:id="23"/>
      <w:r/>
      <w:r>
        <w:rPr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24" w:name="__Fieldmark__12_771676112"/>
      <w:bookmarkStart w:id="25" w:name="__Fieldmark__12_771676112"/>
      <w:bookmarkEnd w:id="25"/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латить плату за регистрацию документов и за сертификацию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26" w:name="__Fieldmark__13_771676112"/>
      <w:bookmarkStart w:id="27" w:name="__Fieldmark__13_771676112"/>
      <w:bookmarkEnd w:id="27"/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bookmarkStart w:id="28" w:name="_Hlk480444927"/>
      <w:r>
        <w:rPr>
          <w:rFonts w:cs="Times New Roman" w:ascii="Times New Roman" w:hAnsi="Times New Roman"/>
          <w:lang w:val="ru-RU"/>
        </w:rPr>
        <w:t>плату за регистрацию документов и за сертификацию</w:t>
      </w:r>
      <w:bookmarkEnd w:id="28"/>
      <w:r>
        <w:rPr>
          <w:rFonts w:cs="Times New Roman" w:ascii="Times New Roman" w:hAnsi="Times New Roman"/>
          <w:lang w:val="ru-RU"/>
        </w:rPr>
        <w:t xml:space="preserve"> заплатить третье лицо _____________________________________________________________________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указать имя, фамилию лица / наименование юридического лица, персональный код / код предприятия,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дрес, eсли третья сторона является плательщиком НДС, укажите его НДС номер)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Информация о планах экспортировать и/или импортировать продукты в/из конкретных стран.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ланирую экспортировать и/или импортировать продукты в/из </w:t>
      </w:r>
      <w:r>
        <w:rPr>
          <w:rFonts w:cs="Times New Roman" w:ascii="Times New Roman" w:hAnsi="Times New Roman"/>
          <w:i/>
          <w:lang w:val="ru-RU"/>
        </w:rPr>
        <w:t>(пометите, если актуально)</w:t>
      </w:r>
      <w:r>
        <w:rPr/>
        <w:t>:</w:t>
      </w:r>
    </w:p>
    <w:tbl>
      <w:tblPr>
        <w:tblW w:w="59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05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ад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284" w:right="-1" w:hanging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 xml:space="preserve">Если заявитель указывает о своем намерении экспортировать и/или импортировать продукты в Канаду, Общественное учреждение «Ekoagros» обязано предоставить заявителю дополнительную информацию и документы, как предусмотрено в действующем соглашении о соответствии Департамента сельского хозяйства Соединенных Штатов Америки – Канады. 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i/>
          <w:i/>
          <w:lang w:val="ru-RU"/>
        </w:rPr>
      </w:pPr>
      <w:r>
        <w:rPr>
          <w:rFonts w:cs="Times New Roman"/>
          <w:bCs w:val="false"/>
          <w:i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ru-RU"/>
        </w:rPr>
        <w:t>4. Прилагается</w:t>
      </w:r>
      <w:r>
        <w:rPr>
          <w:lang w:val="lt-LT"/>
        </w:rPr>
        <w:t xml:space="preserve"> </w:t>
      </w:r>
      <w:r>
        <w:rPr>
          <w:lang w:val="ru-RU"/>
        </w:rPr>
        <w:t xml:space="preserve">(отметить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9" w:name="__Fieldmark__14_771676112"/>
      <w:bookmarkStart w:id="30" w:name="__Fieldmark__14_771676112"/>
      <w:bookmarkEnd w:id="30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TextBody"/>
        <w:rPr>
          <w:b w:val="false"/>
          <w:b w:val="false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1" w:name="__Fieldmark__15_771676112"/>
      <w:bookmarkStart w:id="32" w:name="__Fieldmark__15_771676112"/>
      <w:bookmarkEnd w:id="32"/>
      <w:r>
        <w:rPr>
          <w:lang w:val="ru-RU"/>
        </w:rPr>
      </w:r>
      <w:r>
        <w:rPr>
          <w:lang w:val="ru-RU"/>
        </w:rPr>
        <w:fldChar w:fldCharType="end"/>
      </w:r>
      <w:r>
        <w:rPr>
          <w:b w:val="false"/>
          <w:lang w:val="ru-RU"/>
        </w:rPr>
        <w:t xml:space="preserve"> Форма (NOP-009) План экологической системы;</w:t>
      </w:r>
    </w:p>
    <w:p>
      <w:pPr>
        <w:pStyle w:val="Normal"/>
        <w:tabs>
          <w:tab w:val="clear" w:pos="1296"/>
          <w:tab w:val="left" w:pos="420" w:leader="none"/>
          <w:tab w:val="center" w:pos="4890" w:leader="none"/>
        </w:tabs>
        <w:rPr>
          <w:rFonts w:ascii="Calibri" w:hAnsi="Calibri" w:cs="Calibri"/>
          <w:b/>
          <w:b/>
          <w:caps/>
          <w:lang w:val="lt-LT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3" w:name="__Fieldmark__16_771676112"/>
      <w:bookmarkStart w:id="34" w:name="__Fieldmark__16_771676112"/>
      <w:bookmarkEnd w:id="34"/>
      <w:r>
        <w:rPr>
          <w:lang w:val="ru-RU"/>
        </w:rPr>
      </w:r>
      <w:r>
        <w:rPr>
          <w:lang w:val="ru-RU"/>
        </w:rPr>
        <w:fldChar w:fldCharType="end"/>
      </w:r>
      <w:r>
        <w:rPr>
          <w:b/>
          <w:caps/>
          <w:lang w:val="ru-RU"/>
        </w:rPr>
        <w:tab/>
      </w:r>
      <w:r>
        <w:rPr>
          <w:rFonts w:cs="Times New Roman" w:ascii="Times New Roman" w:hAnsi="Times New Roman"/>
          <w:caps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рточка полей</w:t>
      </w:r>
      <w:r>
        <w:rPr>
          <w:rFonts w:cs="Times New Roman" w:ascii="Times New Roman" w:hAnsi="Times New Roman"/>
          <w:lang w:val="lt-LT"/>
        </w:rPr>
        <w:t xml:space="preserve"> (NOP-019)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5" w:name="__Fieldmark__17_771676112"/>
      <w:bookmarkStart w:id="36" w:name="__Fieldmark__17_771676112"/>
      <w:bookmarkEnd w:id="36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 </w:t>
      </w:r>
      <w:r>
        <w:rPr>
          <w:rFonts w:eastAsia="Calibri" w:cs="Times New Roman" w:ascii="Times New Roman" w:hAnsi="Times New Roman"/>
          <w:bCs/>
          <w:lang w:val="ru-RU" w:eastAsia="en-US"/>
        </w:rPr>
        <w:t>регистрационный документ юридического лица, копия устава / копия свидетельства хозяйства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Times New Roman" w:ascii="Times New Roman" w:hAnsi="Times New Roman"/>
          <w:lang w:val="ru-RU" w:eastAsia="en-US"/>
        </w:rPr>
        <w:instrText xml:space="preserve"> FORMCHECKBOX </w:instrText>
      </w:r>
      <w:r>
        <w:rPr>
          <w:bCs/>
          <w:rFonts w:eastAsia="Calibri" w:cs="Times New Roman" w:ascii="Times New Roman" w:hAnsi="Times New Roman"/>
          <w:lang w:val="ru-RU" w:eastAsia="en-US"/>
        </w:rPr>
        <w:fldChar w:fldCharType="separate"/>
      </w:r>
      <w:bookmarkStart w:id="37" w:name="__Fieldmark__18_771676112"/>
      <w:bookmarkStart w:id="38" w:name="__Fieldmark__18_771676112"/>
      <w:bookmarkEnd w:id="38"/>
      <w:r>
        <w:rPr>
          <w:rFonts w:eastAsia="Calibri" w:cs="Times New Roman" w:ascii="Times New Roman" w:hAnsi="Times New Roman"/>
          <w:bCs/>
          <w:lang w:val="ru-RU" w:eastAsia="en-US"/>
        </w:rPr>
      </w:r>
      <w:r>
        <w:rPr>
          <w:bCs/>
          <w:rFonts w:eastAsia="Calibri" w:cs="Times New Roman" w:ascii="Times New Roman" w:hAnsi="Times New Roman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   если анкету предоставляет юридическое лицо или доверенное лицо, имеющее право от имени оператора подписывать документы и выполнять другие действия связанные с процессом сертификации в Ekoagros, предоставить копию доверенности.</w:t>
      </w:r>
    </w:p>
    <w:p>
      <w:pPr>
        <w:pStyle w:val="TextBody"/>
        <w:spacing w:lineRule="auto" w:line="276"/>
        <w:rPr>
          <w:b w:val="false"/>
          <w:b w:val="false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eastAsia="Calibri"/>
          <w:lang w:val="ru-RU" w:eastAsia="en-US"/>
        </w:rPr>
        <w:instrText xml:space="preserve"> FORMCHECKBOX </w:instrText>
      </w:r>
      <w:r>
        <w:rPr>
          <w:b w:val="false"/>
          <w:rFonts w:eastAsia="Calibri"/>
          <w:lang w:val="ru-RU" w:eastAsia="en-US"/>
        </w:rPr>
        <w:fldChar w:fldCharType="separate"/>
      </w:r>
      <w:bookmarkStart w:id="39" w:name="__Fieldmark__19_771676112"/>
      <w:bookmarkStart w:id="40" w:name="__Fieldmark__19_771676112"/>
      <w:bookmarkEnd w:id="40"/>
      <w:r>
        <w:rPr>
          <w:rFonts w:eastAsia="Calibri"/>
          <w:b w:val="false"/>
          <w:lang w:val="ru-RU" w:eastAsia="en-US"/>
        </w:rPr>
      </w:r>
      <w:r>
        <w:rPr>
          <w:b w:val="false"/>
          <w:rFonts w:eastAsia="Calibri"/>
          <w:lang w:val="ru-RU" w:eastAsia="en-US"/>
        </w:rPr>
        <w:fldChar w:fldCharType="end"/>
      </w:r>
      <w:r>
        <w:rPr>
          <w:rFonts w:eastAsia="Calibri"/>
          <w:b w:val="false"/>
          <w:lang w:val="ru-RU" w:eastAsia="en-US"/>
        </w:rPr>
        <w:t>Подписаное согласия третьего лица (свободной формы), что плату за регистрацию документов и сертификацию за заявителя заплатит третья лицо, если так указано в прошение</w:t>
      </w:r>
      <w:r>
        <w:rPr>
          <w:b w:val="false"/>
          <w:lang w:val="lt-LT"/>
        </w:rPr>
        <w:t>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Более подробная информация приведена на сайте USDA NOP по адресу:  </w:t>
      </w:r>
      <w:hyperlink r:id="rId3">
        <w:r>
          <w:rPr>
            <w:rStyle w:val="InternetLink"/>
            <w:bCs/>
            <w:szCs w:val="24"/>
            <w:lang w:val="ru-RU"/>
          </w:rPr>
          <w:t>http://www.ams.usda.gov/AMSv1.0/nop</w:t>
        </w:r>
      </w:hyperlink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___________________</w:t>
        <w:tab/>
        <w:t>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подпись)</w:t>
      </w:r>
      <w:r>
        <w:rPr>
          <w:rFonts w:cs="Times New Roman" w:ascii="Times New Roman" w:hAnsi="Times New Roman"/>
          <w:sz w:val="16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>(имя, фамилия заявителя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397" w:top="1191" w:footer="39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lang w:val="lt-LT"/>
      </w:rPr>
      <w:t xml:space="preserve">© </w:t>
    </w:r>
    <w:r>
      <w:rPr>
        <w:rFonts w:cs="Times New Roman" w:ascii="Times New Roman" w:hAnsi="Times New Roman"/>
        <w:sz w:val="16"/>
        <w:lang w:val="ru-RU"/>
      </w:rPr>
      <w:t>Общественное учреждение «</w:t>
    </w:r>
    <w:r>
      <w:rPr>
        <w:rFonts w:cs="Times New Roman" w:ascii="Times New Roman" w:hAnsi="Times New Roman"/>
        <w:sz w:val="16"/>
        <w:lang w:val="lt-LT"/>
      </w:rPr>
      <w:t>Ekoagros</w:t>
    </w:r>
    <w:r>
      <w:rPr>
        <w:rFonts w:cs="Times New Roman" w:ascii="Times New Roman" w:hAnsi="Times New Roman"/>
        <w:sz w:val="16"/>
        <w:lang w:val="ru-RU"/>
      </w:rPr>
      <w:t>»</w:t>
    </w:r>
    <w:r>
      <w:rPr>
        <w:rFonts w:cs="Times New Roman" w:ascii="Times New Roman" w:hAnsi="Times New Roman"/>
        <w:sz w:val="16"/>
        <w:lang w:val="lt-L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(NOP-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AntratsDiagrama">
    <w:name w:val="Antraštės Diagrama"/>
    <w:qFormat/>
    <w:rPr>
      <w:rFonts w:ascii="HelveticaLT;Arial" w:hAnsi="HelveticaLT;Arial" w:eastAsia="Times New Roman" w:cs="Times New Roman"/>
      <w:sz w:val="24"/>
      <w:szCs w:val="20"/>
      <w:lang w:val="en-GB"/>
    </w:rPr>
  </w:style>
  <w:style w:type="character" w:styleId="PoratDiagrama">
    <w:name w:val="Poraštė Diagrama"/>
    <w:qFormat/>
    <w:rPr>
      <w:rFonts w:ascii="HelveticaLT;Arial" w:hAnsi="HelveticaLT;Arial" w:eastAsia="Times New Roman" w:cs="Times New Roman"/>
      <w:sz w:val="24"/>
      <w:szCs w:val="20"/>
      <w:lang w:val="en-GB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s.usda.gov/AMSv1.0/n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5:00Z</dcterms:created>
  <dc:creator>Sukurta viešoje prieigoje</dc:creator>
  <dc:description/>
  <cp:keywords/>
  <dc:language>en-US</dc:language>
  <cp:lastModifiedBy>Ekspertas11</cp:lastModifiedBy>
  <dcterms:modified xsi:type="dcterms:W3CDTF">2018-06-08T07:22:00Z</dcterms:modified>
  <cp:revision>17</cp:revision>
  <dc:subject/>
  <dc:title/>
</cp:coreProperties>
</file>