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68262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ое учреждение «Ekoagros»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Имя заяв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ЗАПОЛНЯЕТСЯ ГЛАВНЫМИ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ЛАТИНСК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МИ БУКВАМИ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РУС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АНГЛИЙ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ЯЗЫКЕ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 заявителя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ЗАПОЛНЯЕТСЯ ГЛАВНЫМИ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ЛАТИНСК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МИ БУКВАМИ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РУС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АНГЛИЙ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ЗАПОЛНЯЕТСЯ ГЛАВНЫМИ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ЛАТИНСК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МИ БУКВАМИ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РУС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АНГЛИЙ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ерсональный код/код предприятия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Адрес регистрации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ЗАПОЛНЯЕТСЯ ГЛАВНЫМИ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ЛАТИНСК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МИ БУКВАМИ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РУС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АНГЛИЙ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Адрес для отправки корреспонденции/ почтовый индекс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ЗАПОЛНЯЕТСЯ ГЛАВНЫМИ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ЛАТИНСК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МИ БУКВАМИ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РУС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АНГЛИЙСКОМ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ЯЗЫ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lang w:val="ru-RU"/>
        </w:rPr>
        <w:t>Директору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енного учреждения «Ekoagros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 w:val="false"/>
          <w:bCs/>
          <w:sz w:val="20"/>
          <w:lang w:val="ru-RU"/>
        </w:rPr>
        <w:t>ПОЛУЧЕНО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 w:val="false"/>
          <w:bCs/>
          <w:sz w:val="20"/>
          <w:lang w:val="ru-RU"/>
        </w:rPr>
        <w:t>___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ru-RU"/>
        </w:rPr>
        <w:t xml:space="preserve">_____ 20___ г. № G    - </w:t>
      </w:r>
      <w:r>
        <w:rPr>
          <w:b w:val="false"/>
          <w:bCs/>
          <w:lang w:val="ru-RU"/>
        </w:rPr>
        <w:t>____</w:t>
      </w:r>
      <w:r>
        <w:rPr>
          <w:b w:val="false"/>
          <w:bCs/>
        </w:rPr>
        <w:t>________</w:t>
      </w:r>
    </w:p>
    <w:p>
      <w:pPr>
        <w:pStyle w:val="Normal"/>
        <w:spacing w:lineRule="auto" w:line="240"/>
        <w:ind w:left="5040" w:hanging="220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(дату и номер вписывает </w:t>
      </w:r>
      <w:r>
        <w:rPr>
          <w:rFonts w:cs="Times New Roman" w:ascii="Times New Roman" w:hAnsi="Times New Roman"/>
          <w:sz w:val="20"/>
          <w:lang w:val="ru-RU"/>
        </w:rPr>
        <w:t>сертификационное учреждение</w:t>
      </w:r>
      <w:r>
        <w:rPr>
          <w:rFonts w:cs="Times New Roman" w:ascii="Times New Roman" w:hAnsi="Times New Roman"/>
          <w:bCs/>
          <w:sz w:val="20"/>
          <w:lang w:val="ru-RU"/>
        </w:rPr>
        <w:t>)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ШЕНИЕ О СЕРТИФИКАЦИИ ЭКОЛОГИЧЕСКОГО ПРОИЗВОДСТВА В ТРЕТЬЕЙ СТРА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lang w:val="ru-RU"/>
        </w:rPr>
        <w:t>(день-месяц-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ошу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енное учреждение «Ekoagros» в _________ году провести работу по сертификации экологического производства в контролируемом мною хозяйстве/предприятии в соответствии с требованиями, предъявляемыми к экологическому производству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 прошению прилагается (обязательно)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TextBody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кущего года карточка полей</w:t>
            </w:r>
            <w:r>
              <w:rPr>
                <w:b w:val="false"/>
                <w:lang w:val="lt-LT"/>
              </w:rPr>
              <w:t xml:space="preserve"> (1 </w:t>
            </w:r>
            <w:r>
              <w:rPr>
                <w:b w:val="false"/>
                <w:lang w:val="ru-RU"/>
              </w:rPr>
              <w:t>таблица журнала учёта деятельности производственное – экологического хозяйство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___________________</w:t>
        <w:tab/>
        <w:tab/>
        <w:t>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подпись)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>(имя, фамилия заявителя)</w:t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397" w:top="1134" w:footer="3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8"/>
      </w:rPr>
      <w:t>© O</w:t>
    </w:r>
    <w:r>
      <w:rPr>
        <w:rFonts w:cs="Times New Roman" w:ascii="Times New Roman" w:hAnsi="Times New Roman"/>
        <w:sz w:val="16"/>
        <w:szCs w:val="18"/>
      </w:rPr>
      <w:t>У</w:t>
    </w:r>
    <w:r>
      <w:rPr>
        <w:rFonts w:cs="Times New Roman" w:ascii="Times New Roman" w:hAnsi="Times New Roman"/>
        <w:sz w:val="16"/>
        <w:szCs w:val="18"/>
      </w:rPr>
      <w:t xml:space="preserve"> „Ekoagros“ 0</w:t>
    </w:r>
    <w:r>
      <w:rPr>
        <w:rFonts w:cs="Times New Roman" w:ascii="Times New Roman" w:hAnsi="Times New Roman"/>
        <w:sz w:val="16"/>
        <w:szCs w:val="18"/>
        <w:lang w:val="ru-RU"/>
      </w:rPr>
      <w:t>5</w:t>
    </w:r>
    <w:r>
      <w:rPr>
        <w:rFonts w:cs="Times New Roman" w:ascii="Times New Roman" w:hAnsi="Times New Roman"/>
        <w:sz w:val="16"/>
        <w:szCs w:val="18"/>
      </w:rPr>
      <w:t>-</w:t>
    </w:r>
    <w:r>
      <w:rPr>
        <w:rFonts w:cs="Times New Roman" w:ascii="Times New Roman" w:hAnsi="Times New Roman"/>
        <w:sz w:val="16"/>
        <w:szCs w:val="18"/>
        <w:lang w:val="ru-RU"/>
      </w:rPr>
      <w:t>04</w:t>
    </w:r>
    <w:r>
      <w:rPr>
        <w:rFonts w:cs="Times New Roman" w:ascii="Times New Roman" w:hAnsi="Times New Roman"/>
        <w:sz w:val="16"/>
        <w:szCs w:val="18"/>
      </w:rPr>
      <w:t>-201</w:t>
    </w:r>
    <w:r>
      <w:rPr>
        <w:rFonts w:cs="Times New Roman" w:ascii="Times New Roman" w:hAnsi="Times New Roman"/>
        <w:sz w:val="16"/>
        <w:szCs w:val="18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(TS-0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9:00Z</dcterms:created>
  <dc:creator>Miškotvarkos institutas</dc:creator>
  <dc:description/>
  <cp:keywords/>
  <dc:language>en-US</dc:language>
  <cp:lastModifiedBy>Aiste Tomkiene</cp:lastModifiedBy>
  <cp:lastPrinted>2016-04-05T11:29:00Z</cp:lastPrinted>
  <dcterms:modified xsi:type="dcterms:W3CDTF">2017-05-04T12:08:00Z</dcterms:modified>
  <cp:revision>13</cp:revision>
  <dc:subject/>
  <dc:title>(FORMA ES-002)</dc:title>
</cp:coreProperties>
</file>